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-тів бюджетних програм на 201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26.12.2012  №1560 «Про міський бюджет на 2013 рік», зі змінами; керуючись Законом України «Про місцеве самовря</w:t>
        <w:softHyphen/>
        <w:t xml:space="preserve">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нести зміни до паспортів бюджетних програм  виконавчого  комітету Криворізької міської ради на 2013 рік за кодами програмної класифікації видатків, затверджених    розпорядженням   місько</w:t>
        <w:softHyphen/>
        <w:t>го   голови   від  07.02.2013  №43-р  «Про затвердження паспортів бюджетних програм на 2013 рік  у  новій редакції», зі  змінами, та  затвердити їх  у но</w:t>
        <w:softHyphen/>
        <w:t>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37"/>
        <w:jc w:val="both"/>
        <w:rPr/>
      </w:pPr>
      <w:r>
        <w:rPr>
          <w:szCs w:val="28"/>
        </w:rPr>
        <w:t>0310080  «Керівництво  і  управління у  виконавчому комітеті  Криворі</w:t>
        <w:softHyphen/>
        <w:t>зької міської ради»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          </w:t>
      </w:r>
      <w:r>
        <w:rPr>
          <w:szCs w:val="28"/>
        </w:rPr>
        <w:t xml:space="preserve">1.2 </w:t>
        <w:tab/>
        <w:t>0317440  «Сприяння розвитку малого та  середнього  підприємницт-ва в м. Кривому Розі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онтроль  за  виконанням  розпорядження покласти на керуючу  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29T14:08:00Z</dcterms:modified>
  <cp:revision>3</cp:revision>
  <dc:subject/>
  <dc:title> </dc:title>
</cp:coreProperties>
</file>