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У зв'язку з кадровими змінами; керуючись Законом України "Про місцеве самоврядування в Україні"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07.02.2013 №40-р, зі змінами, а саме: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spacing w:before="60" w:after="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  <w:tab/>
      </w:r>
      <w:r>
        <w:rPr>
          <w:rFonts w:cs="Times New Roman;Times New Roman" w:ascii="Times New Roman;Times New Roman" w:hAnsi="Times New Roman;Times New Roman"/>
          <w:spacing w:val="-4"/>
          <w:kern w:val="2"/>
          <w:sz w:val="28"/>
          <w:szCs w:val="28"/>
        </w:rPr>
        <w:t>вивести зі складу робочої групи Шелепець Г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  <w:tab/>
        <w:t>увести до її складу Охотнікову Світлану Андріївну, начальника управління екології виконкому міської ради, та призначити її заступником голови робочої групи;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200" w:leader="none"/>
        </w:tabs>
        <w:spacing w:before="60" w:after="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  <w:tab/>
        <w:t>призначити Савінову Ірину Федорівну, заступника начальника управління екології виконкому міської ради, секретарем робочої груп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28"/>
          <w:szCs w:val="28"/>
        </w:rPr>
        <w:t>Міський голова</w:t>
        <w:tab/>
        <w:t xml:space="preserve">           Ю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ілкул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Arial" w:hAnsi="Arial" w:eastAsia="SimSun;ЛОМе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9T14:05:00Z</dcterms:modified>
  <cp:revision>3</cp:revision>
  <dc:subject/>
  <dc:title> </dc:title>
</cp:coreProperties>
</file>