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29.11.2013 №262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відділів, управлінь та інших виконавчих органів міської ради, відповідальних за виконання та впровадження регуляторної діяльності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житлової політики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транспорту і зв’язк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ління розвитку підприємництв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охорони навколиш-нього природного середовища управління екології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т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реклами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лагоустрою управління благо-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к Андрій Миколай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взаємодії з правоохо-ронними органами та оборонної роботи апарату міської ради і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 та забудови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у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, економіст відділу планування , аналізу та оцінки виконання доходів бюджету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урегулювання земельних відносин управління земельних ресурсів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регуляторної політики управління розвитку підприємництв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екології викон-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женко Світлана Миколаї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ї політики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ультурно-масової та просвітницької роботи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Яся Вікт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е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єстру та використання майна 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хорони навколишнього при-родного середовища управління екології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Михайл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урегулювання земельних відносин управління земельних ресурсів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економіки викон-кому міської ради – начальник відділу з питань тари-фів на послуги та моніторингу розрахунків за енергоно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дозвільно-погоджу-вальних процедур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trade175</dc:creator>
  <dc:description/>
  <cp:keywords/>
  <dc:language>en-US</dc:language>
  <cp:lastModifiedBy>zagalny301_2</cp:lastModifiedBy>
  <dcterms:modified xsi:type="dcterms:W3CDTF">2013-11-29T14:01:00Z</dcterms:modified>
  <cp:revision>34</cp:revision>
  <dc:subject/>
  <dc:title/>
</cp:coreProperties>
</file>