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міського голови від 17.08.2010 №174-р «Про заходи щодо забезпечення ефектив-ності у здійсненні державної регуляторної політики органа-ми місцевого самоврядув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клопотання управлінь праці та соціального захисту населення, благоустрою та житлової політики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, а саме: затвердити в новій редакції список осіб відділів, управлінь та інших виконавчих органів міської ради, відповідальних за виконання та впровадження регуляторної діяльності (додаєтьс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Визнати такими, що втратили чинність,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ідпункт 1.2 розпорядження міського голови від 23.08.2012 №198-р «Про внесення змін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розпорядження міського голови від 11.01.2013 №7-р «Про внесення   змін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ункт 5 розпорядження міського голови від 10.06.2013 №145-р «Про стан виконання розпорядження міського голови від 22.02.2013 №60-р «Про перегляд регуляторних актів»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озпорядження покласти на заступника міського голови Світличног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01:00Z</dcterms:created>
  <dc:creator>Надежда</dc:creator>
  <dc:description/>
  <cp:keywords/>
  <dc:language>en-US</dc:language>
  <cp:lastModifiedBy>zagalny301_2</cp:lastModifiedBy>
  <cp:lastPrinted>2013-11-29T16:04:00Z</cp:lastPrinted>
  <dcterms:modified xsi:type="dcterms:W3CDTF">2013-11-29T14:04:00Z</dcterms:modified>
  <cp:revision>4</cp:revision>
  <dc:subject/>
  <dc:title> </dc:title>
</cp:coreProperties>
</file>