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4"/>
        </w:rPr>
        <w:t>1. За високий професіоналізм, багаторічну</w:t>
      </w:r>
      <w:r>
        <w:rPr/>
        <w:t xml:space="preserve"> сумлінну плідну працю, відданість справі, вагомий особистий внесок в організацію благоустрою та соціально-економічний розвиток міста Кривого Рогу нагородити відзнакою міського голови – годинником («Полет» 2833/400.6.389) з іменним написом міського голови Вербицького Григорія Павловича, заступника міського голови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9T14:00:00Z</dcterms:modified>
  <cp:revision>4</cp:revision>
  <dc:subject/>
  <dc:title> </dc:title>
</cp:coreProperties>
</file>