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ru-RU"/>
        </w:rPr>
        <w:t>27.11.2013 №2338</w:t>
      </w:r>
    </w:p>
    <w:p>
      <w:pPr>
        <w:pStyle w:val="Normal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835"/>
        <w:gridCol w:w="992"/>
        <w:gridCol w:w="3402"/>
        <w:gridCol w:w="1417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емлекористувач,</w:t>
            </w:r>
          </w:p>
          <w:p>
            <w:pPr>
              <w:pStyle w:val="Heading1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і № державної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 договору </w:t>
            </w:r>
          </w:p>
          <w:p>
            <w:pPr>
              <w:pStyle w:val="Heading1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и земельної діл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відповідальністю "АЛАІР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у, зв'язку, енергетики, оборони та іншого призначен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цех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виготовлення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промислових маст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Фабрична, 2,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  <w:szCs w:val="24"/>
              </w:rPr>
              <w:t>1211000000:04:381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1,4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"ПМС Асфальт Продукція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ід 19.01.2012 №</w:t>
            </w:r>
            <w:r>
              <w:rPr>
                <w:sz w:val="24"/>
                <w:szCs w:val="24"/>
              </w:rPr>
              <w:t xml:space="preserve">1211000040009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розірваний на підставі рішення міської ради від 28.08.2013 №21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2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Гірничотранспортна компа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тлової будів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тенк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АНТОНІЛОНА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 30.11.2011 №</w:t>
            </w:r>
            <w:r>
              <w:rPr>
                <w:sz w:val="24"/>
                <w:szCs w:val="24"/>
              </w:rPr>
              <w:t>121100004000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розірваний на підста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ішення міської ради від 28.08.2013 №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оч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рец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7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чук Ю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 19.03.2004 №</w:t>
            </w:r>
            <w:r>
              <w:rPr>
                <w:sz w:val="24"/>
                <w:szCs w:val="24"/>
              </w:rPr>
              <w:t xml:space="preserve">32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мін дії закінчився 19.03.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284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3-11-05T15:45:00Z</cp:lastPrinted>
  <dcterms:modified xsi:type="dcterms:W3CDTF">2013-11-28T12:05:00Z</dcterms:modified>
  <cp:revision>88</cp:revision>
  <dc:subject/>
  <dc:title>Проект</dc:title>
</cp:coreProperties>
</file>