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7.11.2013 №2336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публічного акціонерного товариства "Криворізький залізорудний комбінат", відносно яких затверджуються технічні документації із землеустрою щодо встановлення меж земельних ділянок для  подальшого надання їх у оренду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977"/>
        <w:gridCol w:w="1134"/>
      </w:tblGrid>
      <w:tr>
        <w:trPr>
          <w:trHeight w:val="5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котельної  шахти "Гвардійс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7:381:0003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1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а обслуговування автоколони №5 авто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бешівська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9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ЛЕП-150 кВ від ЛЕП-150 кВ Криворізького ПЕМ до підстанції "Ленінська-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Тернівський район,</w:t>
            </w:r>
            <w:r>
              <w:rPr>
                <w:color w:val="0070C0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7:300:0008,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7:300:0009,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7:300:0010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99:0011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9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1, а саме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, 0,0023, 0,00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матеріального складу енергетичного 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ул. Грицевця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29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71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будівлі обчислювальн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ул. Симбірцева, 1б, 1211000000:04:560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1326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градирні РКСЦП-1 шахти "Гвардійс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котельної заводу залізобетон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1211000000:04:00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1776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 та обслуговування АТС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ул. Томського, 20,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>1211000000:04:56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uk-UA"/>
              </w:rPr>
              <w:t>42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та обслуговування майстерні Першотравневої дільниці зв’яз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егловського, 2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7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цеху вулканізації ремонтно-механічного за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 Івана Сірка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8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складу №5 бази матеріально-технічного 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5:000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лісного складу шахти "Гвардійс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1211000000:07:38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7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аварійної є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1211000000:07:295:000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2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а обслуговування будівлі адміністратив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бірцева, 1а, 1211000000:04:56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17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11-20T09:57:00Z</cp:lastPrinted>
  <dcterms:modified xsi:type="dcterms:W3CDTF">2013-11-28T12:00:00Z</dcterms:modified>
  <cp:revision>107</cp:revision>
  <dc:subject/>
  <dc:title>Додаток 4</dc:title>
</cp:coreProperties>
</file>