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9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27</w:t>
      </w:r>
      <w:r>
        <w:rPr>
          <w:i/>
          <w:sz w:val="24"/>
          <w:szCs w:val="24"/>
        </w:rPr>
        <w:t xml:space="preserve">.11.2013 №2335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55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099"/>
        <w:gridCol w:w="2835"/>
        <w:gridCol w:w="1134"/>
        <w:gridCol w:w="2409"/>
        <w:gridCol w:w="1417"/>
        <w:gridCol w:w="1559"/>
        <w:gridCol w:w="1277"/>
      </w:tblGrid>
      <w:tr>
        <w:trPr>
          <w:trHeight w:val="1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 </w:t>
            </w:r>
            <w:r>
              <w:rPr/>
              <w:t>"</w:t>
            </w:r>
            <w:r>
              <w:rPr>
                <w:sz w:val="24"/>
              </w:rPr>
              <w:t>ТЕХНОЛОГІЯ</w:t>
            </w:r>
            <w:r>
              <w:rPr/>
              <w:t>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вбудованого торговельно-виставочного залу та службових приміщ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3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018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08 №040810800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но-будівельний кооператив </w:t>
            </w:r>
            <w:r>
              <w:rPr/>
              <w:t>"</w:t>
            </w:r>
            <w:r>
              <w:rPr>
                <w:sz w:val="24"/>
                <w:szCs w:val="24"/>
              </w:rPr>
              <w:t>Телець</w:t>
            </w:r>
            <w:r>
              <w:rPr/>
              <w:t>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удівництво гаражно-будівельного кооперати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елешкі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я 4-ої дитячої лікарні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00: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09 №040910801084, додаткова угода 21.06.2012 №12110000400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1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підприємство </w:t>
            </w:r>
            <w:r>
              <w:rPr/>
              <w:t>"</w:t>
            </w:r>
            <w:r>
              <w:rPr>
                <w:sz w:val="24"/>
                <w:szCs w:val="24"/>
              </w:rPr>
              <w:t>Віра</w:t>
            </w:r>
            <w:r>
              <w:rPr/>
              <w:t>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складів для зберігання будівельного обладнання та будматеріалі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оніда Бороди-           ча, 21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08 №040810800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  </w:t>
            </w:r>
            <w:r>
              <w:rPr/>
              <w:t>"</w:t>
            </w:r>
            <w:r>
              <w:rPr>
                <w:sz w:val="24"/>
                <w:szCs w:val="24"/>
              </w:rPr>
              <w:t>Кронверк</w:t>
            </w:r>
            <w:r>
              <w:rPr/>
              <w:t>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-вистав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Дзержинського, 3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219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08 №040810801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1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тикін Костянтин І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клад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елевізійна, 5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218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08 №04081080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ублічне акціонерне товариство "АрселорМіттал Кривий Ріг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будованих приміщень УЖКГ товари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еволюційна, 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060: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.2008 №040810801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льник Володимир Іванович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хачевського, 44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518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08 №040810800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юк Валерій Миколай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 будівництва станції технічного обслуговування 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завод-          ська, 36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282: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.2012 №121100004002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ки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  <w:r>
              <w:rPr/>
              <w:t>"</w:t>
            </w:r>
            <w:r>
              <w:rPr>
                <w:sz w:val="24"/>
                <w:szCs w:val="24"/>
              </w:rPr>
              <w:t>Криворізький універмаг</w:t>
            </w:r>
            <w:r>
              <w:rPr/>
              <w:t>"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2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103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08 №04081080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  <w:r>
              <w:rPr/>
              <w:t>"</w:t>
            </w:r>
            <w:r>
              <w:rPr>
                <w:sz w:val="24"/>
                <w:szCs w:val="24"/>
              </w:rPr>
              <w:t>Криворізький універмаг</w:t>
            </w:r>
            <w:r>
              <w:rPr/>
              <w:t>"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при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огіна,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132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2008 №040810800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шоріна Ірина Віталії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 непродовольчих товарів після реконструкції нежитлової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ерафимовича, 93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182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08 №0408108009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30.11.2011 №121100004000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 21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тенко Світлана Івані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елешкіна, зупинка громадського транспорту "Готель «Київ",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6: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1.2008 №04081080000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6.2012 №121100004001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4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ки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тенко Світлана Івані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елешкіна, зупинка громадського транспорту "Готель «Київ",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6: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1.2008 №040810800006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2 №121100004001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ки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підприємство </w:t>
            </w:r>
            <w:r>
              <w:rPr/>
              <w:t>"</w:t>
            </w:r>
            <w:r>
              <w:rPr>
                <w:sz w:val="24"/>
              </w:rPr>
              <w:t>Таурус</w:t>
            </w:r>
            <w:r>
              <w:rPr/>
              <w:t>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вбудованих адміністративн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Леоніда Бородича, 1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08 №0408108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підприємство </w:t>
            </w:r>
            <w:r>
              <w:rPr/>
              <w:t>"</w:t>
            </w:r>
            <w:r>
              <w:rPr>
                <w:sz w:val="24"/>
              </w:rPr>
              <w:t>Таурус</w:t>
            </w:r>
            <w:r>
              <w:rPr/>
              <w:t>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Леоніда Бородича, 1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08 №040810800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равльов Олег Воло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ташування тимчасової споруди торговельного кіоска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23 Лютого, зупинка громадського транспорту "Міська лікарня №8",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7:361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2.2011 №121100004000779, 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№2754760 (1734402121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ки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одовник Наталія Федорі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хачевського, 3а,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407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2008 №040810800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ки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  <w:r>
              <w:rPr/>
              <w:t>"</w:t>
            </w:r>
            <w:r>
              <w:rPr>
                <w:sz w:val="24"/>
                <w:szCs w:val="24"/>
              </w:rPr>
              <w:t>Днєстр</w:t>
            </w:r>
            <w:r>
              <w:rPr/>
              <w:t>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тимчасової споруди кіоска з продажу хліба та хлібобулочних вир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Співдружності, біля будинку №43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50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.2012 №12110000400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ки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  <w:r>
              <w:rPr/>
              <w:t>"</w:t>
            </w:r>
            <w:r>
              <w:rPr>
                <w:sz w:val="24"/>
                <w:szCs w:val="24"/>
              </w:rPr>
              <w:t>Днєстр</w:t>
            </w:r>
            <w:r>
              <w:rPr/>
              <w:t>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тимчасової споруди кіоска з продажу хліба та хлібобулочних вир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Спаська, біля будинку №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41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.2012 №121100004002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ки                    </w:t>
            </w:r>
          </w:p>
        </w:tc>
      </w:tr>
      <w:tr>
        <w:trPr>
          <w:trHeight w:val="1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анесян  Ара Мамікон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Окружна, 10/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158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2008 №040810800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  <w:r>
              <w:rPr/>
              <w:t>"</w:t>
            </w:r>
            <w:r>
              <w:rPr>
                <w:sz w:val="24"/>
                <w:szCs w:val="24"/>
              </w:rPr>
              <w:t>Вінібур</w:t>
            </w:r>
            <w:r>
              <w:rPr/>
              <w:t>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го комплексу після закінчення його бу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Сонячн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55: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.2010 №0410108002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29.08.2012 №121100004001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 </w:t>
            </w:r>
            <w:r>
              <w:rPr/>
              <w:t>"</w:t>
            </w:r>
            <w:r>
              <w:rPr>
                <w:sz w:val="24"/>
                <w:szCs w:val="24"/>
              </w:rPr>
              <w:t>БКФ НОВЕ МІСТО</w:t>
            </w:r>
            <w:r>
              <w:rPr/>
              <w:t>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адміністративної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біля будинку №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7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07 №040710801000, додаткові угоди 22.04.2010 №0410108003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8.2012 №121100004001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14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  <w:r>
              <w:rPr/>
              <w:t>"</w:t>
            </w:r>
            <w:r>
              <w:rPr>
                <w:sz w:val="24"/>
              </w:rPr>
              <w:t>МОНДІАЛЬ</w:t>
            </w:r>
            <w:r>
              <w:rPr/>
              <w:t>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торговельно-розважального комплек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хресті бул-ра Вечірнього та                       вул. Бико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61: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1.2010 №04101080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02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2 №1211000040016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 </w:t>
            </w:r>
            <w:r>
              <w:rPr>
                <w:color w:val="000000"/>
              </w:rPr>
              <w:t>"</w:t>
            </w:r>
            <w:r>
              <w:rPr>
                <w:sz w:val="24"/>
                <w:szCs w:val="24"/>
              </w:rPr>
              <w:t>БКФ НОВЕ МІСТО</w:t>
            </w:r>
            <w:r>
              <w:rPr>
                <w:color w:val="000000"/>
              </w:rPr>
              <w:t>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поверхового жилого будин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Вечірні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61: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.2009 №04091080108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06.02.2012 №121100004000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 </w:t>
            </w:r>
            <w:r>
              <w:rPr>
                <w:color w:val="000000"/>
              </w:rPr>
              <w:t>"</w:t>
            </w:r>
            <w:r>
              <w:rPr>
                <w:sz w:val="24"/>
                <w:szCs w:val="24"/>
              </w:rPr>
              <w:t>БКФ НОВЕ МІСТО</w:t>
            </w:r>
            <w:r>
              <w:rPr>
                <w:color w:val="000000"/>
              </w:rPr>
              <w:t>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поверхового жилого буди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Вечірні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61: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.2009 №04091080108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06.02.2012 №121100004000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 </w:t>
            </w:r>
            <w:r>
              <w:rPr>
                <w:color w:val="000000"/>
              </w:rPr>
              <w:t>"</w:t>
            </w:r>
            <w:r>
              <w:rPr>
                <w:sz w:val="24"/>
                <w:szCs w:val="24"/>
              </w:rPr>
              <w:t>БКФ НОВЕ МІСТО</w:t>
            </w:r>
            <w:r>
              <w:rPr>
                <w:color w:val="000000"/>
              </w:rPr>
              <w:t>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поверхового жилого буди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Вечірні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61: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.2009 №04091080108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06.02.2012 №121100004000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  </w:t>
            </w:r>
            <w:r>
              <w:rPr>
                <w:color w:val="000000"/>
              </w:rPr>
              <w:t>"</w:t>
            </w:r>
            <w:r>
              <w:rPr>
                <w:sz w:val="24"/>
                <w:szCs w:val="24"/>
              </w:rPr>
              <w:t>Центрпромінвест</w:t>
            </w:r>
            <w:r>
              <w:rPr>
                <w:color w:val="000000"/>
              </w:rPr>
              <w:t>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жилого кварт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Бикова, в районі торговельного центру </w:t>
            </w:r>
            <w:r>
              <w:rPr>
                <w:color w:val="000000"/>
              </w:rPr>
              <w:t>"</w:t>
            </w:r>
            <w:r>
              <w:rPr>
                <w:sz w:val="24"/>
                <w:szCs w:val="24"/>
              </w:rPr>
              <w:t>Метро</w:t>
            </w:r>
            <w:r>
              <w:rPr>
                <w:color w:val="000000"/>
              </w:rPr>
              <w:t>"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55: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8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1.2011 №121100004000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ки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35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духіна Оксана Олександрі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торговельного павільйону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Миру, 7,*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208: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.12.2005 №04051080097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№12110000400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ки                    </w:t>
            </w:r>
          </w:p>
        </w:tc>
      </w:tr>
    </w:tbl>
    <w:p>
      <w:pPr>
        <w:pStyle w:val="Normal"/>
        <w:ind w:left="284" w:firstLine="540"/>
        <w:rPr/>
      </w:pPr>
      <w:r>
        <w:rPr>
          <w:sz w:val="24"/>
          <w:szCs w:val="24"/>
        </w:rPr>
        <w:t>* З</w:t>
      </w:r>
      <w:r>
        <w:rPr>
          <w:sz w:val="22"/>
          <w:szCs w:val="22"/>
        </w:rPr>
        <w:t>емлі загального користування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ab/>
      </w:r>
      <w:r>
        <w:rPr>
          <w:szCs w:val="28"/>
        </w:rPr>
        <w:t>Секретар міської ради                                                              С.Маляренко</w:t>
      </w:r>
      <w:r>
        <w:rPr/>
        <w:t xml:space="preserve">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8"/>
        <w:szCs w:val="24"/>
      </w:rPr>
    </w:pPr>
    <w:r>
      <w:rPr>
        <w:i/>
        <w:sz w:val="8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User 5</dc:creator>
  <dc:description/>
  <cp:keywords/>
  <dc:language>en-US</dc:language>
  <cp:lastModifiedBy>zagalny301_2</cp:lastModifiedBy>
  <cp:lastPrinted>2013-11-20T08:10:00Z</cp:lastPrinted>
  <dcterms:modified xsi:type="dcterms:W3CDTF">2013-12-24T07:04:00Z</dcterms:modified>
  <cp:revision>203</cp:revision>
  <dc:subject/>
  <dc:title>Додаток</dc:title>
</cp:coreProperties>
</file>