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7.11.2013 №2334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4"/>
        <w:gridCol w:w="2702"/>
        <w:gridCol w:w="3125"/>
        <w:gridCol w:w="1127"/>
      </w:tblGrid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господарюва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дастровий номе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 га )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 –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ець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ань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та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афе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-т Карла Маркса, 54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211000000:08:259:0032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лігійна громада Ікони Божої Матер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Достойно єсть" парафії Криворізької єпархії Української православної церкви в м. Кривому Роз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льтової споруди церкви Ікони Божої Матері "Достойно єсть"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гребняка, 18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97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Укрсоцбанк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дівл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усоргського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78:0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</w:t>
            </w:r>
            <w:r>
              <w:rPr>
                <w:i/>
                <w:color w:val="FFFFFF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lang w:val="uk-UA"/>
              </w:rPr>
            </w:pPr>
            <w:r>
              <w:rPr>
                <w:i/>
                <w:color w:val="FFFFFF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бинська, 49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Алькорн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стоя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рчатов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АСПЕКТ АК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РІАЛ ІСТЕЙТ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200-річчя Крив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гу, 7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52:00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81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стоян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Індустріальний, 69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94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"АСТОН СЕРВІС КР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робничого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ікопольське шосе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8:0014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3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Зірка"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експлуатації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лективних гаражів для автомобілів індивідуальних власникі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та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них гаражів для автомобілів індивідуальних власникі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Військо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ечка−35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000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ВАГОННИК-89"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лектрозаводська, 36с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0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будівельний коопера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ЖОВТЕНЬ-9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атоквартир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3:00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57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абриціус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6:0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5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бачук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ч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а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ямса, 11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211000000:08:677:0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9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  <w:p>
    <w:pPr>
      <w:pStyle w:val="Head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3-09-27T15:24:00Z</cp:lastPrinted>
  <dcterms:modified xsi:type="dcterms:W3CDTF">2013-11-28T11:56:00Z</dcterms:modified>
  <cp:revision>99</cp:revision>
  <dc:subject/>
  <dc:title>Додаток 4</dc:title>
</cp:coreProperties>
</file>