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31934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та-ції із землеустрою щодо вста-новлення меж земельних діля-нок для подальшого надан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20" w:after="12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та громадян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ерехідні та прикінцев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та громадянам, зазначеним у додатку,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 xml:space="preserve">Суб’єктам господарювання та громадянам у разі виявлення в процесі робіт із землеустрою невідповідностей фактичного землекористування плану земельної ділянки, межі якої встановлено в натурі, звернутися до міської ради за отриманням дозволу на розробку проекту землеустрою щодо відведення земельної ділянки, що </w:t>
      </w:r>
      <w:r>
        <w:rPr>
          <w:i w:val="false"/>
          <w:szCs w:val="28"/>
        </w:rPr>
        <w:t>фактично використовує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Попередити,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що замовники та розробники документації із землеустрою  несуть відповідно до закону відповідальність за її достовірність, якість і безпеку заходів, передбачених не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1:57:00Z</dcterms:modified>
  <cp:revision>3</cp:revision>
  <dc:subject/>
  <dc:title>           </dc:title>
</cp:coreProperties>
</file>