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7.11.2013 №233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992"/>
        <w:gridCol w:w="992"/>
        <w:gridCol w:w="709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руд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споруди торговельн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іосків у складі торговельн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Кільцева"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2:119:0011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2:119:00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119:001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1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іді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ович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3:639: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Баш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Адмірала Го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районі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 2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біля рин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инок Південний"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алю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23 Лютого, біля житлового будинку 144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Баш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Адмірала Го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районі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 62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Гордіє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Адмірала Го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районі житл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динку 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Рачинс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кр-н 5-й Заріч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88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Вертепчу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енка, 11, 1211000000:08:316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Асінгер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шаб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"Кіоск-ролета продовольч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товарі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ринку "Ельдорадо") , 1211000000:08:358: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Рожк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Тимчасова споруда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і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"вул. Шкільна") , 1211000000:08:490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2:00Z</dcterms:created>
  <dc:creator>ground15</dc:creator>
  <dc:description/>
  <cp:keywords/>
  <dc:language>en-US</dc:language>
  <cp:lastModifiedBy>zagalny301_2</cp:lastModifiedBy>
  <cp:lastPrinted>2013-11-21T11:30:00Z</cp:lastPrinted>
  <dcterms:modified xsi:type="dcterms:W3CDTF">2013-11-28T11:53:00Z</dcterms:modified>
  <cp:revision>4</cp:revision>
  <dc:subject/>
  <dc:title/>
</cp:coreProperties>
</file>