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28589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Енер-гетичній, 3, реєстрацію права комунальної власності на неї та надання її в оренду для будівництва й обслуговування житлового будинку, господар-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ина Гайдука Петра Андрійовича щодо</w:t>
      </w:r>
      <w:r>
        <w:rPr>
          <w:spacing w:val="2"/>
          <w:szCs w:val="28"/>
        </w:rPr>
        <w:t xml:space="preserve"> надання в оренду земельної ділянки на вул. Енергетичній, 3 в Інгулец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>щодо відведення земельної ділянк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ішення міської ради від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2"/>
          <w:szCs w:val="28"/>
        </w:rPr>
        <w:t xml:space="preserve">25.07.2012  №1253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2"/>
        </w:rPr>
        <w:t>0,0600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>вул. Енергетичній, 3 в Інгулецькому</w:t>
      </w:r>
      <w:r>
        <w:rPr>
          <w:i w:val="false"/>
          <w:spacing w:val="-4"/>
          <w:szCs w:val="28"/>
        </w:rPr>
        <w:t xml:space="preserve"> районі (кадастровий номер 1211000000:12:153:0041)</w:t>
      </w:r>
      <w:r>
        <w:rPr>
          <w:i w:val="false"/>
          <w:szCs w:val="28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i w:val="false"/>
          <w:spacing w:val="2"/>
        </w:rPr>
        <w:t>0,0600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>вул. Енергетичній, 3 в Інгулецькому</w:t>
      </w:r>
      <w:r>
        <w:rPr>
          <w:i w:val="false"/>
          <w:spacing w:val="-4"/>
          <w:szCs w:val="28"/>
        </w:rPr>
        <w:t xml:space="preserve"> районі (кадастровий номер 1211000000:12:153:0041)</w:t>
      </w:r>
      <w:r>
        <w:rPr>
          <w:i w:val="false"/>
          <w:szCs w:val="28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громадянину Гайдуку Петру Андрійовичу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2"/>
        </w:rPr>
        <w:t>0,0600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>вул. Енергетичній, 3 в Інгулецькому</w:t>
      </w:r>
      <w:r>
        <w:rPr>
          <w:i w:val="false"/>
          <w:spacing w:val="-4"/>
          <w:szCs w:val="28"/>
        </w:rPr>
        <w:t xml:space="preserve"> районі (кадастровий номер 1211000000:12:153:0041)</w:t>
      </w:r>
      <w:r>
        <w:rPr>
          <w:i w:val="false"/>
          <w:szCs w:val="28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>за рахунок земель, які на підставі державного акта ШР №174 від 25.02.1996, виданого Миколаївською селищною радою, перебувають у користуванні публічного акціонерного товариства "Інгулецький гірничо-збагачувальний комбінат"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 xml:space="preserve">Громадянину </w:t>
      </w:r>
      <w:r>
        <w:rPr>
          <w:i w:val="false"/>
          <w:spacing w:val="-2"/>
          <w:szCs w:val="28"/>
        </w:rPr>
        <w:t>Гайдуку Петру Андрі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24.04.2013 №10/587-04 та Держземагентства у Криворізькому районі Дніпропетровської області </w:t>
      </w:r>
      <w:r>
        <w:rPr/>
        <w:t>від 04.06.2013 №49/171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</w:t>
      </w:r>
      <w:r>
        <w:rPr/>
        <w:t xml:space="preserve">6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6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Інгулецької районної у місті ради (Рижков Є.В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52:00Z</dcterms:modified>
  <cp:revision>3</cp:revision>
  <dc:subject/>
  <dc:title>           </dc:title>
</cp:coreProperties>
</file>