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7.11.2013 №2327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2690"/>
        <w:gridCol w:w="1136"/>
        <w:gridCol w:w="4541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6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єляєва, біля                 будинку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3:231: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відведені за рахунок земель під одно- та двоповерховою забудовою, не наданих у власність або користування</w:t>
            </w:r>
          </w:p>
        </w:tc>
      </w:tr>
      <w:tr>
        <w:trPr>
          <w:trHeight w:val="15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г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           вул. Карбишева, 39, </w:t>
            </w:r>
            <w:r>
              <w:rPr>
                <w:sz w:val="23"/>
                <w:szCs w:val="23"/>
              </w:rPr>
              <w:t>1211000000:07:379:02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земель під одно- та двоповерховою забудовою, не наданих у власність або користуван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5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льф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ментник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іля житл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инку 55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3:004:0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відкритих земель з незначним рослинним покривом, не наданих у власність або користування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1:00Z</dcterms:created>
  <dc:creator>f</dc:creator>
  <dc:description/>
  <cp:keywords/>
  <dc:language>en-US</dc:language>
  <cp:lastModifiedBy>zagalny301_2</cp:lastModifiedBy>
  <cp:lastPrinted>2013-09-17T15:22:00Z</cp:lastPrinted>
  <dcterms:modified xsi:type="dcterms:W3CDTF">2013-11-28T11:38:00Z</dcterms:modified>
  <cp:revision>787</cp:revision>
  <dc:subject/>
  <dc:title>       Додаток</dc:title>
</cp:coreProperties>
</file>