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</w:t>
      </w:r>
      <w:r>
        <w:rPr>
          <w:i/>
          <w:lang w:val="uk-UA"/>
        </w:rPr>
        <w:t>Додаток 10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27.11.2013 №2322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членів садівничих товариств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 w:eastAsia="uk-UA"/>
        </w:rPr>
        <w:t xml:space="preserve">ділянок у натурі (на місцевості) та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у власність земельні ділянки для ведення садівництва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47"/>
        <w:gridCol w:w="3942"/>
        <w:gridCol w:w="1276"/>
        <w:gridCol w:w="105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 назва та адреса садівничого товариства, кадастровий номер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</w:tc>
      </w:tr>
      <w:tr>
        <w:trPr>
          <w:trHeight w:val="41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верткова Валентина Петрівна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адівниче товариство "Відпочинок"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7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87:00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5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вертков Микола Петрович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  <w:color w:val="FF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  <w:color w:val="FF0000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вацький Ігор Анатолійович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садівниче товариство "ВОСХОД-1"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2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62:0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ушкін Євген Анатолійович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адівниче товариство "ВОСХОД-1"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3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62: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ховський Олександр Семенович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адівниче товариство "ОКТЯБРЬСКИЙ"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82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8:473: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Ольга Анатоліїв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адівниче товариство "АЙСТРА"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3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8:281: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ind w:left="-18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0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4:00Z</dcterms:created>
  <dc:creator>ground215-2</dc:creator>
  <dc:description/>
  <cp:keywords/>
  <dc:language>en-US</dc:language>
  <cp:lastModifiedBy>zagalny301_2</cp:lastModifiedBy>
  <cp:lastPrinted>2013-11-18T09:12:00Z</cp:lastPrinted>
  <dcterms:modified xsi:type="dcterms:W3CDTF">2013-11-28T11:23:00Z</dcterms:modified>
  <cp:revision>485</cp:revision>
  <dc:subject/>
  <dc:title>Додаток 4</dc:title>
</cp:coreProperties>
</file>