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27.11.2013 №2322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2"/>
          <w:szCs w:val="28"/>
          <w:lang w:val="uk-UA"/>
        </w:rPr>
      </w:pPr>
      <w:r>
        <w:rPr>
          <w:b/>
          <w:bCs/>
          <w:i/>
          <w:iCs/>
          <w:spacing w:val="-6"/>
          <w:sz w:val="2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-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ал Анатолій Олександ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котськ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54:00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8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новал Ольга Микола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аус Ольга Микола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ова Олена Васил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Урицького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6:0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інець Олександр Олександ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'яненко Світлана Микола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ун Сергій Сергі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/12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ун Віктор Сергі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/12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ич Оксана Микола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/12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пова Ольга Володимир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ернадського, 198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3:315:0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6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вкова Тетяна Володими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фєєва Валентина Іван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ул. Ковпака, 4,</w:t>
            </w:r>
          </w:p>
          <w:p>
            <w:pPr>
              <w:pStyle w:val="Normal"/>
              <w:jc w:val="center"/>
              <w:rPr>
                <w:color w:val="365F91"/>
                <w:lang w:val="uk-UA"/>
              </w:rPr>
            </w:pPr>
            <w:r>
              <w:rPr>
                <w:lang w:val="uk-UA"/>
              </w:rPr>
              <w:t>1211000000:14:001:0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бек Любов Микола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велих Ірина Микола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амаркандська, 6,</w:t>
            </w:r>
          </w:p>
          <w:p>
            <w:pPr>
              <w:pStyle w:val="Normal"/>
              <w:jc w:val="center"/>
              <w:rPr>
                <w:color w:val="365F91"/>
                <w:lang w:val="uk-UA"/>
              </w:rPr>
            </w:pPr>
            <w:r>
              <w:rPr>
                <w:lang w:val="uk-UA"/>
              </w:rPr>
              <w:t>1211000000:04:373:0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ушенко Євгеній Вікто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овий Олексій Олексій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ршинська, 11,</w:t>
            </w:r>
          </w:p>
          <w:p>
            <w:pPr>
              <w:pStyle w:val="Normal"/>
              <w:jc w:val="center"/>
              <w:rPr>
                <w:color w:val="365F91"/>
                <w:lang w:val="uk-UA"/>
              </w:rPr>
            </w:pPr>
            <w:r>
              <w:rPr>
                <w:lang w:val="uk-UA"/>
              </w:rPr>
              <w:t>1211000000:07:439:0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65F91"/>
                <w:lang w:val="uk-UA"/>
              </w:rPr>
              <w:t xml:space="preserve"> </w:t>
            </w: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ун Павло Валентин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очин Станіслав Григо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кандинавськ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41:00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7/16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8A54"/>
                <w:lang w:val="uk-UA"/>
              </w:rPr>
            </w:pPr>
            <w:r>
              <w:rPr>
                <w:color w:val="948A5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чанідзе Максим Арсен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9/16</w:t>
            </w:r>
          </w:p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чепа Таїса Петр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Свердлова, 17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32:01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/2 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чепа Олександр Пет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  <w:lang w:val="uk-UA"/>
              </w:rPr>
            </w:pPr>
            <w:r>
              <w:rPr>
                <w:color w:val="4F62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  <w:lang w:val="uk-UA"/>
              </w:rPr>
            </w:pPr>
            <w:r>
              <w:rPr>
                <w:color w:val="4F62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ко Олександр Іван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атона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8:492:0021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/3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ко Світлана Васил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Іраїда Олександр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бірська, 7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54:0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/3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ак Анна Георг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Яна Георг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даш Катерина Васил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янська, 16-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26:00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/4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снікова Тетяна Вікто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1/10 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колаєв Едуард Олександ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/1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ксимчак Анатолій Антонович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/10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ховська Дуся Григо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/4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йнікова Майя Євген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/5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рочалкова Альона Юрі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митра Донського, 4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07:00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рочалков Богдан Валері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інько Людмила Васил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/6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ибура Вікторія Анатол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/6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ибура Олег Валері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/6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іченко Наталя Віктор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ільшовицька, 5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90:00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нюк Євген Мирослав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нюк Мирослав Прокоп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нюк Наталія Володими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рипник Олег Павл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ова Віта Володими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ind w:left="-709" w:hanging="0"/>
        <w:rPr/>
      </w:pPr>
      <w:r>
        <w:rPr>
          <w:b/>
          <w:i/>
          <w:color w:val="FFFFFF"/>
          <w:sz w:val="28"/>
          <w:szCs w:val="28"/>
          <w:lang w:val="uk-UA"/>
        </w:rPr>
        <w:t xml:space="preserve">Секретар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3:00Z</dcterms:created>
  <dc:creator>ground215-2</dc:creator>
  <dc:description/>
  <cp:keywords/>
  <dc:language>en-US</dc:language>
  <cp:lastModifiedBy>zagalny301_2</cp:lastModifiedBy>
  <cp:lastPrinted>2013-11-19T10:45:00Z</cp:lastPrinted>
  <dcterms:modified xsi:type="dcterms:W3CDTF">2013-11-28T11:22:00Z</dcterms:modified>
  <cp:revision>784</cp:revision>
  <dc:subject/>
  <dc:title>Додаток 4</dc:title>
</cp:coreProperties>
</file>