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ос Віра Фро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ілоруська, 1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13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енко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война, 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32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єв Сергій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меринська, 1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19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02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30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Над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іниста, 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6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дюк Олег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Олега Кошового, 3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7:074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тченко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днична, 15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lang w:val="uk-UA"/>
              </w:rPr>
              <w:t>1211000000:08:721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енко Ігор Євген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5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41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Дмитро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94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га Тамар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йська, 12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8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тяр Тама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унайська, 4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47: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шов Вітал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Зарічна, 65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48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нова Тетя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ибалка, 11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lang w:val="uk-UA"/>
              </w:rPr>
              <w:t>1211000000:08:205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х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ул. Козачий, 17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12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5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а Ма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Черепанових, 20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23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ос Вікт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юльпанів,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07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Віктор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урячого, 2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8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з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Фроленка, 4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2: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яннікова Ніна Афана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іровоградська, 7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94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іченко Мари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илікатна, 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9:001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ікін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агратіона,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8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шко Геннад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гід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37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нов Едуард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Ракетна, 1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80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3-11-19T11:41:00Z</cp:lastPrinted>
  <dcterms:modified xsi:type="dcterms:W3CDTF">2013-11-28T11:22:00Z</dcterms:modified>
  <cp:revision>1277</cp:revision>
  <dc:subject/>
  <dc:title>Додаток 4</dc:title>
</cp:coreProperties>
</file>