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27.11.2013 №232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03"/>
        <w:gridCol w:w="3685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чін Юрій Іва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ворова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74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9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сі Українки, 32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28: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9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Світлана Богд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чаківськ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28: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6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так Валенти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рнаульська, 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83: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9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ид Ольг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ролетарська, 18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2:103: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5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юк Мар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равнева, 8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77: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8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Людми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равнева, 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77: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8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ько Олександ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асикова, 57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2:070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734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Аліс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ихоокеанська, 13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2:037: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722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Олександ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Жуков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04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01_2</cp:lastModifiedBy>
  <cp:lastPrinted>2013-10-15T13:43:00Z</cp:lastPrinted>
  <dcterms:modified xsi:type="dcterms:W3CDTF">2013-11-28T11:21:00Z</dcterms:modified>
  <cp:revision>138</cp:revision>
  <dc:subject/>
  <dc:title>Додаток 4</dc:title>
</cp:coreProperties>
</file>