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Альо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ромська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1: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асевич Юрій Кузя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ипец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ребельний Дмитр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нзенсь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35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а Н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ван-Заде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3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ен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ков Серг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знев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9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Леонід Омел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алоархангельська, 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35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Ніна Гавр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рбелі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29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ич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йчук Геннадій Арс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3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енко Воло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нравова, 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мислова, 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60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1-19T10:41:00Z</cp:lastPrinted>
  <dcterms:modified xsi:type="dcterms:W3CDTF">2013-11-28T11:21:00Z</dcterms:modified>
  <cp:revision>735</cp:revision>
  <dc:subject/>
  <dc:title>Додаток 4</dc:title>
</cp:coreProperties>
</file>