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7.11.2013 №232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54"/>
        <w:gridCol w:w="3118"/>
        <w:gridCol w:w="155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ь Валенти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лінін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91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акова Валент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ельська, 21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82: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 Федір Фед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убецького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95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о Олександр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рцизька, 13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27: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3-11-19T11:44:00Z</cp:lastPrinted>
  <dcterms:modified xsi:type="dcterms:W3CDTF">2013-11-28T11:21:00Z</dcterms:modified>
  <cp:revision>260</cp:revision>
  <dc:subject/>
  <dc:title>Додаток 4</dc:title>
</cp:coreProperties>
</file>