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90141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szCs w:val="28"/>
        </w:rPr>
      </w:pPr>
      <w:r>
        <w:rPr>
          <w:bCs/>
          <w:iCs/>
          <w:szCs w:val="28"/>
        </w:rPr>
        <w:t>Розглянувши детальні плани територій,  погоджені  управлінням  Держ-земагентства у Криворізькому районі Дніпропетровської області, Криворізьким регіональним відділом охорони навколишнього природного середовища, управлінням містобудування і архітектури виконкому міської ради, Криворізьким міським управлінням Головного управління Держсанепідслужби у Дніпропетровській області, Дніпропетровським обласним центром з охорони історико-культурних цінностей, Криворізьким міським управлінням Головного управління Державної служби з надзвичайних ситуацій України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 xml:space="preserve">замовників – </w:t>
      </w:r>
      <w:r>
        <w:rPr>
          <w:bCs/>
          <w:iCs/>
          <w:szCs w:val="28"/>
        </w:rPr>
        <w:t>суб’єктів господарювання та громадян; відповідно до  стст. 12, 123 Земельного кодексу України, рішення міської ради від 28.08.2013 №2174  «Про внесення змін до Тимчасового порядку розміщення об’єктів містобудування та надання вихідних даних для їх проектування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1068" w:right="-5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val="uk-UA" w:eastAsia="ru-RU"/>
        </w:rPr>
        <w:t xml:space="preserve">Затвердити детальні плани територій згідно з додатками 1, 2, 3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-5" w:hanging="0"/>
        <w:jc w:val="both"/>
        <w:rPr>
          <w:bCs/>
          <w:iCs/>
          <w:sz w:val="32"/>
          <w:szCs w:val="32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ab/>
        <w:t>2. Надати замовникам, зазначеним у додатках 1, 2,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3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3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3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spacing w:before="0" w:after="120"/>
        <w:ind w:right="-5" w:firstLine="720"/>
        <w:jc w:val="both"/>
        <w:rPr>
          <w:bCs/>
          <w:iCs/>
          <w:color w:val="000000"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spacing w:before="0" w:after="120"/>
        <w:ind w:right="-5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У випадку порушення цієї вимоги забудова вважатиметься самочинною й замовники нестимуть відповідальність згідно з чинним законодавством України.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88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10:01:00Z</dcterms:modified>
  <cp:revision>3</cp:revision>
  <dc:subject/>
  <dc:title>           </dc:title>
</cp:coreProperties>
</file>