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70005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L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ого плану територ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ого плану території; ураховуючи звернення замовника-суб’єкта господарювання про наміри зміни функціонального використання окремої території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ого плану  території  під  розміщення об’єкту, зазначеного в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ого плану території та проведення громадських слухань підготувати проект рішення міської ради про його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ого плану території буде здійснено замовником, зазначеним у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58:00Z</dcterms:modified>
  <cp:revision>4</cp:revision>
  <dc:subject/>
  <dc:title>           </dc:title>
</cp:coreProperties>
</file>