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45397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орядкування об’єктів комунальної власності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безперебійного газопостачання в місті, недопущення виникнення аварійних ситуацій із  забезпечення населення газом</w:t>
      </w:r>
      <w:r>
        <w:rPr/>
        <w:t>; відповідно до звернення публічного акціонерного товариства «Криворіжгаз» щодо передачі газопроводів на його балансовий облік без передачі права власності; ураховуючи вимоги Закону України «Про засади функціонування ринку природного газу», Постанови Національної комісії, що здійснює державне регулювання у сфері енергетики, від 07 березня 2013 року №226 «Про затвердження Типового договору на господарське відання складовими Єдиної газотранспортної системи України (між власниками та газотранспортними або газорозподільними підприємствами)»; керуючись Цивіль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овести впорядкування об’єктів комунальної власності територіальної громади міста Кривого Рогу – газопроводів (тип газопроводів – низького тиску, довжина –152 погонних метри  </w:t>
      </w:r>
      <w:r>
        <w:rPr>
          <w:rFonts w:cs="Times New Roman CYR"/>
        </w:rPr>
        <w:t≯</w:t>
      </w:r>
      <w:r>
        <w:rPr>
          <w:szCs w:val="28"/>
        </w:rPr>
        <w:t>діаметр</w:t>
      </w:r>
      <w:r>
        <w:rPr/>
        <w:t xml:space="preserve"> – 108 міліметрів/</w:t>
      </w:r>
      <w:r>
        <w:rPr>
          <w:rFonts w:cs="Times New Roman CYR"/>
        </w:rPr>
        <w:t xml:space="preserve"> </w:t>
      </w:r>
      <w:r>
        <w:rPr/>
        <w:t>та 90 погонних метрів, у тому числі 52 погонних метри /</w:t>
      </w:r>
      <w:r>
        <w:rPr>
          <w:szCs w:val="28"/>
        </w:rPr>
        <w:t xml:space="preserve">діаметр </w:t>
      </w:r>
      <w:r>
        <w:rPr/>
        <w:t>– 108 міліметрів/</w:t>
      </w:r>
      <w:r>
        <w:rPr>
          <w:rFonts w:cs="Times New Roman CYR"/>
        </w:rPr>
        <w:t xml:space="preserve"> і</w:t>
      </w:r>
      <w:r>
        <w:rPr/>
        <w:t xml:space="preserve"> 38 погонних метрів  </w:t>
      </w:r>
      <w:r>
        <w:rPr>
          <w:rFonts w:cs="Times New Roman CYR"/>
        </w:rPr>
        <w:t≯</w:t>
      </w:r>
      <w:r>
        <w:rPr>
          <w:szCs w:val="28"/>
        </w:rPr>
        <w:t xml:space="preserve">діаметр </w:t>
      </w:r>
      <w:r>
        <w:rPr/>
        <w:t>– 133 міліметри/) за адресою: вул. Курчатова, 1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правлінню комунальної власності міста виконкому міської ради (</w:t>
      </w:r>
      <w:r>
        <w:rPr>
          <w:szCs w:val="28"/>
        </w:rPr>
        <w:t>Растєгаєва Т.О.</w:t>
      </w:r>
      <w:r>
        <w:rPr/>
        <w:t>) у місячний  термін від дати ухвалення рішення  забезпечити проведення конкурсу з відбору суб’єктів оціночної діяльності для виконання незалежної оцінки газопрово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ублічному акціонерному товариству «Криворіжгаз» (Вакуленко І.Є.):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3.1 рекомендувати у двомісячний термін від дати ухвалення рішення укласти договір з переможцем відповідного конкурсу та прийняти в господарське відання без права власності газопроводи за незалежною оцінкою згідно з чинним законодавством України з подальшим укладанням відповідного договор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 надати до управління комунальної власності міста виконкому міської ради довідку про балансову належність та інвентаризаційний опис газопро-водів для внесення змін до складу майна  комунальної власності територіальної громади  міста Кривого Ро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4. Надати право підпису договору на господарське відання газопроводом секретарю міської ради Маляренку С.В.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Контроль за виконанням рішення покласти на постійну комісію міської ради  з питань  регулювання земельних відносин, планування та забудови міста, міської комунальної власності (Іванов Ю.О.), координацію роботи –</w:t>
      </w:r>
      <w:r>
        <w:rPr>
          <w:szCs w:val="28"/>
        </w:rPr>
        <w:t xml:space="preserve"> на  першого заступника міського голови 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TextBody"/>
        <w:ind w:firstLine="72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57:00Z</dcterms:modified>
  <cp:revision>3</cp:revision>
  <dc:subject/>
  <dc:title>           </dc:title>
</cp:coreProperties>
</file>