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25094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гуртожитку на вул. Світлогірській, 78 з інженерними мережами від публічного акціонерного това-риства «Криворізький залізоруд-ний комбінат» до комунальної власності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 xml:space="preserve">Розглянувши звернення публічного акціонерного товариства “Криворізький залізорудний комбінат” про безоплатну передачу до </w:t>
      </w:r>
      <w:r>
        <w:rPr>
          <w:iCs/>
          <w:szCs w:val="28"/>
        </w:rPr>
        <w:t xml:space="preserve">комунальної власності територіальної громади міста Кривого Рогу </w:t>
      </w:r>
      <w:r>
        <w:rPr>
          <w:szCs w:val="28"/>
        </w:rPr>
        <w:t>гуртожитку на вул. Світлогірській, 78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з інженерними мережами</w:t>
      </w:r>
      <w:r>
        <w:rPr>
          <w:szCs w:val="28"/>
        </w:rPr>
        <w:t xml:space="preserve">, які в процесі приватизації не ввійшли до статутного капіталу товариства; ураховуючи згоду Міністерства промислової політики України, погодження  управління благоустрою та житлової політики виконкому міської ради, комунальних підприємств “Кривбасводоканал” та теплових мереж “Криворіжтепломережа” щодо </w:t>
      </w:r>
      <w:r>
        <w:rPr/>
        <w:t xml:space="preserve">взяття </w:t>
      </w:r>
      <w:r>
        <w:rPr>
          <w:szCs w:val="28"/>
        </w:rPr>
        <w:t>вищезазначених об’єктів</w:t>
      </w:r>
      <w:r>
        <w:rPr/>
        <w:t xml:space="preserve"> на балансовий облік</w:t>
      </w:r>
      <w:r>
        <w:rPr>
          <w:szCs w:val="28"/>
        </w:rPr>
        <w:t xml:space="preserve">; відповідно до  рішення міської ради від 24.03.2010 №3767 “Про затвердження Програми передачі гуртожитків у власність територіальної громади міста”; керуючись Законами України “Про передачу об’єктів права державної та комунальної власності”, “Про забезпечення реалізації житлових прав мешканців гуртожитків”,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дати згоду на безоплатне прийняття гуртожитку на вул. Світло-гірській, 78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з інженерними мережами</w:t>
      </w:r>
      <w:r>
        <w:rPr>
          <w:szCs w:val="28"/>
        </w:rPr>
        <w:t xml:space="preserve"> від публічного акціонерного товариства “Криворізький залізорудний комбінат” до комунальної </w:t>
      </w:r>
      <w:r>
        <w:rPr>
          <w:iCs/>
          <w:szCs w:val="28"/>
        </w:rPr>
        <w:t xml:space="preserve">власності територіальної громади міста Кривого Рогу </w:t>
      </w:r>
      <w:r>
        <w:rPr>
          <w:szCs w:val="28"/>
        </w:rPr>
        <w:t xml:space="preserve">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Публічному акціонерному товариству “Криворізький залізорудний комбінат”  (Караманиць Ф.І.):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1 </w:t>
      </w:r>
      <w:r>
        <w:rPr/>
        <w:t xml:space="preserve">передати на </w:t>
      </w:r>
      <w:r>
        <w:rPr>
          <w:szCs w:val="28"/>
        </w:rPr>
        <w:t xml:space="preserve">взаємопогоджених умовах на балансовий облік </w:t>
      </w:r>
      <w:r>
        <w:rPr/>
        <w:t>управління благоустрою та житлової політики виконкому міської ради,              комунальних  підприємств  “Кривбасводоканал”</w:t>
      </w:r>
      <w:r>
        <w:rPr>
          <w:spacing w:val="-20"/>
        </w:rPr>
        <w:t xml:space="preserve">, теплових мереж </w:t>
      </w:r>
      <w:r>
        <w:rPr/>
        <w:t>“Криворіж-тепломережа”  відповідно гуртожиток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мережі </w:t>
      </w:r>
      <w:r>
        <w:rPr>
          <w:szCs w:val="28"/>
        </w:rPr>
        <w:t xml:space="preserve">водо-, теплопостачання  та водовідведення </w:t>
      </w:r>
      <w:r>
        <w:rPr/>
        <w:t xml:space="preserve">з </w:t>
      </w:r>
      <w:r>
        <w:rPr>
          <w:szCs w:val="28"/>
        </w:rPr>
        <w:t>проектно-</w:t>
      </w:r>
      <w:r>
        <w:rPr/>
        <w:t>технічною й бухгалтерською документацією;</w:t>
      </w:r>
    </w:p>
    <w:p>
      <w:pPr>
        <w:pStyle w:val="TextBodyIndent"/>
        <w:rPr/>
      </w:pPr>
      <w:r>
        <w:rPr/>
        <w:t xml:space="preserve">2.2 перерахувати управлінню благоустрою та житлової політики виконкому міської ради кошти у сумі 50% витрат на  капітальний  ремонт конструктивних елементів  гуртожитку згідно з проектно-кошторисною документацією, яка пройшла комплексну державну експертизу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спільно з управлінням комунальної власності міста виконкому міської ради (Растєгаєва Т.О.) здійснити документальне  оформлення передачі гуртожитку</w:t>
      </w:r>
      <w:r>
        <w:rPr>
          <w:bCs/>
          <w:iCs/>
          <w:szCs w:val="28"/>
        </w:rPr>
        <w:t xml:space="preserve"> з  інженерними  мережами </w:t>
      </w:r>
      <w:r>
        <w:rPr>
          <w:szCs w:val="28"/>
        </w:rPr>
        <w:t xml:space="preserve">з державної до комунальної  </w:t>
      </w:r>
      <w:r>
        <w:rPr>
          <w:iCs/>
          <w:szCs w:val="28"/>
        </w:rPr>
        <w:t>власності територіальної громади міста Кривого Рогу</w:t>
      </w:r>
      <w:r>
        <w:rPr>
          <w:szCs w:val="28"/>
        </w:rPr>
        <w:t xml:space="preserve">  шляхом  складання 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Виконкому  Саксаганської  районної у місті ради (Беззубченко В.В.) у межах наданих повноважень організаційно забезпечити приймання-передачу зазначеного гуртожитку</w:t>
      </w:r>
      <w:r>
        <w:rPr>
          <w:bCs/>
          <w:iCs/>
          <w:szCs w:val="28"/>
        </w:rPr>
        <w:t xml:space="preserve"> з інженерними мережам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</w:t>
      </w:r>
      <w:r>
        <w:rPr/>
        <w:t>. К</w:t>
      </w:r>
      <w:r>
        <w:rPr>
          <w:szCs w:val="28"/>
        </w:rPr>
        <w:t>омунальним підприємствам “Кривбасводоканал” та теплових мереж “Криворіжтепломережа”</w:t>
      </w:r>
      <w:r>
        <w:rPr/>
        <w:t xml:space="preserve"> (</w:t>
      </w:r>
      <w:r>
        <w:rPr>
          <w:szCs w:val="28"/>
        </w:rPr>
        <w:t xml:space="preserve">Гамазинський Ю.Є., </w:t>
      </w:r>
      <w:r>
        <w:rPr/>
        <w:t xml:space="preserve"> Мітін С.М.):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          </w:t>
      </w:r>
      <w:r>
        <w:rPr/>
        <w:t>4.1 прийняти на балансовий облік відповідно мережі водо-, тепло-постачання та водовідведення до гуртожитку на вул. Світлогірській, 78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          </w:t>
      </w:r>
      <w:r>
        <w:rPr/>
        <w:t xml:space="preserve">4.2 забезпечити належне утримання та експлуатацію прийнятих  мереж. </w:t>
      </w:r>
    </w:p>
    <w:p>
      <w:pPr>
        <w:pStyle w:val="TextBody"/>
        <w:tabs>
          <w:tab w:val="clear" w:pos="708"/>
          <w:tab w:val="left" w:pos="1080" w:leader="none"/>
          <w:tab w:val="left" w:pos="828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280" w:leader="none"/>
        </w:tabs>
        <w:rPr>
          <w:bCs/>
          <w:iCs/>
        </w:rPr>
      </w:pPr>
      <w:r>
        <w:rPr/>
        <w:t xml:space="preserve">          </w:t>
      </w:r>
      <w:r>
        <w:rPr/>
        <w:t xml:space="preserve">5. Управлінню благоустрою та житлової політики виконкому міської ради (Катриченко О.В.) облікувати на балансі прийнятий  від публічного акціонерного товариства “Криворізький залізорудний комбінат” гуртожиток;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rPr>
          <w:b/>
          <w:b/>
          <w:bCs/>
          <w:iCs/>
        </w:rPr>
      </w:pPr>
      <w:r>
        <w:rPr>
          <w:szCs w:val="28"/>
        </w:rPr>
        <w:t xml:space="preserve">6. Контроль за виконанням  рішення покласти на постійну комісію міської ради </w:t>
      </w:r>
      <w:r>
        <w:rPr/>
        <w:t xml:space="preserve">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49:00Z</dcterms:modified>
  <cp:revision>3</cp:revision>
  <dc:subject/>
  <dc:title>           </dc:title>
</cp:coreProperties>
</file>