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187299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рядку списання, відчуження, передачі основних засобів, що є кому-нальною власністю терито-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З метою вдосконалення порядку списання, відчуження, передачі основних засобів, що є комунальною власністю територіальної громади міста Кривого Рогу, та встановлення єдиних вимог до нього; керуючись Законом України «Про місцеве самоврядування в Україні», міська рада вирішила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 Затвердити Порядок списання, відчуження, передачі основних засобів, що є комунальною власністю територіальної громади міста Кривого Рогу (додається)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2. Керівникам відділів, управлінь, інших виконавчих органів міської ради в двотижневий термін довести зміст рішення до відома підпорядкованих підприємств, закладів і установ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3. Визнати таким, що втратило чинність, рішення міської ради від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09:46:00Z</dcterms:modified>
  <cp:revision>3</cp:revision>
  <dc:subject/>
  <dc:title>           </dc:title>
</cp:coreProperties>
</file>