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6605905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більшення статутного капіталу комунального підпри-ємства «Кривбасводоканал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З метою приведення установчих документів комунального підприємства «Кривбасводоканал» у відповідність до вимог чинного законодавства України, упорядкування бухгалтерського обліку; беручи до уваги звернення підприємства про збільшення статутного капіталу; відповідно до ст. 78 Господарськ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більшити статутний капітал комунального підприємства «Кривбас-водоканал» на суму 46 689 173 (сорок шість мільйонів шістсот вісімдесят дев’ять тисяч сто сімдесят три) грн. 12 коп. та встановити його в розмірі 376 451 808 (триста сімдесят шість мільйонів чотириста п’ятдесят одна тисяча вісімсот вісім) грн. 96 коп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2. Комунальному підприємству «Кривбасводоканал» (Гамазинський Ю.С.) надати до управління комунальної власності міста виконкому міської ради на затвердження зміни до статуту та забезпечити їх державну реєстрацію відповідно до вимог чинного законодавства України.</w:t>
      </w:r>
    </w:p>
    <w:p>
      <w:pPr>
        <w:pStyle w:val="Style1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Style10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4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1-28T09:44:00Z</dcterms:modified>
  <cp:revision>4</cp:revision>
  <dc:subject/>
  <dc:title>           </dc:title>
</cp:coreProperties>
</file>