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50740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3.2010 №3774 «Про ліквідацію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підприємства «Крив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ріжспецтранс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Розглянувши звернення арбітражного керуючого (ліквідатора) комунального підприємства «Криворіжспецтранс» Вернигори Володимира Петровича щодо вилучення екскаватора ЕО-2101 з переліку автотранспортних засобів, які не можуть бути використані для погашення кредиторської заборгованості підприємства; ураховуючи погодження та інформацію управління благоустрою та житлової політики виконкому міської ради про переоформлення правоустановчих документів на транспортний засіб; з метою поповнення ліквідаційної маси для погашення кредиторської заборгованості підприємства; керуючись ст. 26 Закону України «Про місцеве самоврядування в Україні», міська рада  вирішила: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 Унести зміни до рішення міської ради від 24.03.2010 №3774 «Про ліквідацію комунального підприємства «Криворіжспецтранс», а саме: виключити з додатка 1 пункт 16.</w:t>
      </w:r>
    </w:p>
    <w:p>
      <w:pPr>
        <w:pStyle w:val="TextBody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851"/>
        <w:rPr/>
      </w:pPr>
      <w:r>
        <w:rPr>
          <w:color w:val="000000"/>
          <w:szCs w:val="28"/>
        </w:rPr>
        <w:t xml:space="preserve">2. Управлінню благоустрою та житлової політики виконкому міської ради (Катриченко О.В.) у місячний термін від дати ухвалення рішення передати екскаватор ЕО-2101 (державний реєстраційний номер – 38090АЕ, рік випуску – 2002, інвентарний номер – 10510482) арбітражному керуючому (ліквідатору) комунального підприємства «Криворіжспецтранс» Вернигорі Володимиру Петровичу; копії авізо та акта приймання-передачі надати до управління комунальної власності міста виконкому міської ради. </w:t>
      </w:r>
    </w:p>
    <w:p>
      <w:pPr>
        <w:pStyle w:val="TextBody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851"/>
        <w:rPr/>
      </w:pPr>
      <w:r>
        <w:rPr>
          <w:color w:val="000000"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b/>
          <w:i/>
          <w:color w:val="000000"/>
          <w:szCs w:val="28"/>
        </w:rPr>
        <w:t xml:space="preserve">Міський голова              </w:t>
      </w:r>
      <w:r>
        <w:rPr>
          <w:b/>
          <w:i/>
          <w:color w:val="000000"/>
          <w:szCs w:val="28"/>
          <w:lang w:val="en-US"/>
        </w:rPr>
        <w:t xml:space="preserve">                                                                </w:t>
      </w:r>
      <w:r>
        <w:rPr>
          <w:b/>
          <w:i/>
          <w:color w:val="000000"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1-28T09:42:00Z</dcterms:modified>
  <cp:revision>3</cp:revision>
  <dc:subject/>
  <dc:title>           </dc:title>
</cp:coreProperties>
</file>