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3057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впорядкування адресного господарства міста, розглянувши клопотання виконкому Жовтневої районної у місті ради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ішення міської ради від 24.12.2008 №2920 «Про впорядкування назв мікрорайонів, майданів, площ, проспектів, бульварів, </w:t>
      </w:r>
      <w:r>
        <w:rPr>
          <w:spacing w:val="-6"/>
          <w:szCs w:val="28"/>
        </w:rPr>
        <w:t>вулиць, провулків міста», зі змінами, а саме: доповнити розділ «Вулиці» додатка</w:t>
      </w:r>
      <w:r>
        <w:rPr>
          <w:szCs w:val="28"/>
        </w:rPr>
        <w:t xml:space="preserve"> вулиц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 Затишною, російською мовою – Уютная, Жовтневий район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 Прибережною, російською мовою – Прибрежная, Жовтневий райо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39:00Z</dcterms:modified>
  <cp:revision>3</cp:revision>
  <dc:subject/>
  <dc:title>           </dc:title>
</cp:coreProperties>
</file>