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00588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благоустрою та житлової політики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Cs w:val="28"/>
        </w:rPr>
        <w:t>З метою упорядкування Положення про управління благоустрою та житлової політики виконкому міської рад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ab/>
        <w:t>1. Затвердити Положення про управління благоустрою та житлової політики виконкому міської ради у новій редакції (додається)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2. Визнати таким, що втратило чинність, рішення міської ради від 27.07.2011 №493 «Про затвердження Положення про управління благоустрою та житлової політики виконкому міської ради у новій редакції», зі змінами, унесеними рішеннями міської ради  від 25.08.2011 №535 «Про внесення змін до положень про управління, відділи та інші виконавчі органи міської ради» у частині, що стосується управління благоустрою та житлової політики виконкому міської ради, 28.03.2012 №1021, 28.12.2012 №1608 «Про внесення змін до Положення про управління благоустрою та житлової політики виконкому міської ради» та 25.09.2013 №2215 «Про внесення змін до рішення міської ради від 27.07.2011 №493 «Про затвердження Положення про управління благоустрою та житлової політики виконкому міської ради у новій редакції». 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37:00Z</dcterms:modified>
  <cp:revision>3</cp:revision>
  <dc:subject/>
  <dc:title>           </dc:title>
</cp:coreProperties>
</file>