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85759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поліпшення роботи комунальних підприємств міського елек-тротранспорт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76" w:firstLine="720"/>
        <w:rPr/>
      </w:pPr>
      <w:r>
        <w:rPr/>
      </w:r>
    </w:p>
    <w:p>
      <w:pPr>
        <w:pStyle w:val="TextBody"/>
        <w:ind w:right="76" w:firstLine="720"/>
        <w:rPr/>
      </w:pPr>
      <w:r>
        <w:rPr/>
        <w:t xml:space="preserve">З метою  стабілізації роботи підприємств міського електротранспорту, підвищення їх технічного рівня, поліпшення якості обслуговування пасажирів; виходячи з можливостей міського бюджету на 2013 рік;  керуючись Законами України «Про міський електричний транспорт», «Про місцеве самоврядування в Україні», міська рада вирішила: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1.</w:t>
        <w:tab/>
        <w:t>Унести зміни до Програми поліпшення роботи комунальних підприємств міського електротранспорту на 2013 рік, затвердженої рішенням міської ради від 28.12.2012 №1611, зі змінами, а саме: викласти таблицю розділу 5             «Фінансове забезпечення Програми»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 24.07.2013 №2108 «Про внесення змін до Програми поліпшення роботи                   комунальних підприємств міського електротранспорту на 2013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76" w:firstLine="720"/>
        <w:rPr/>
      </w:pPr>
      <w:r>
        <w:rPr/>
        <w:t>3. Контроль за виконанням рішення покласти на постійну комісію   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</w:rPr>
        <w:t>Міський голова</w:t>
        <w:tab/>
        <w:t xml:space="preserve">                  Ю.Вілкул</w:t>
      </w:r>
    </w:p>
    <w:p>
      <w:pPr>
        <w:pStyle w:val="TextBody"/>
        <w:tabs>
          <w:tab w:val="clear" w:pos="708"/>
          <w:tab w:val="left" w:pos="284" w:leader="none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</w:rPr>
      </w:pPr>
      <w:r>
        <w:rPr>
          <w:i/>
        </w:rPr>
        <w:tab/>
        <w:t xml:space="preserve">                                                               </w:t>
      </w:r>
      <w:r>
        <w:rPr>
          <w:i/>
          <w:lang w:val="en-US"/>
        </w:rPr>
        <w:t xml:space="preserve">    </w:t>
      </w: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24"/>
        </w:rPr>
        <w:t xml:space="preserve">Додаток 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ab/>
        <w:tab/>
        <w:t>до рішення міської ради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27.11.2013 №2308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i/>
          <w:szCs w:val="28"/>
        </w:rPr>
        <w:t>поліпшення роботи комунальних підприємств                                                              міського електротранспорту на 2013 рік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color w:val="000000"/>
          <w:spacing w:val="1"/>
          <w:sz w:val="24"/>
        </w:rPr>
        <w:t>грн</w:t>
      </w:r>
      <w:r>
        <w:rPr/>
        <w:t>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0"/>
        <w:gridCol w:w="2540"/>
        <w:gridCol w:w="19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Найменування витрат,                       робі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Джерела                         фінансу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Передбачено міським               бюджетом на 2013 рік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підприємство «Міський тролейбу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971 462,00</w:t>
            </w:r>
          </w:p>
        </w:tc>
      </w:tr>
      <w:tr>
        <w:trPr>
          <w:trHeight w:val="1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Швидкісний трамвай»:                       - поточні видатк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br/>
              <w:t>- капітальні видатки (кредиторська заборгованість станом на 01.01.201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альний фонд,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 (бюджет розвитк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552 1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 228,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Cs w:val="28"/>
              </w:rPr>
            </w:pPr>
            <w:r>
              <w:rPr>
                <w:b/>
                <w:i/>
                <w:color w:val="000000"/>
                <w:spacing w:val="-2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4 940 790,24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8"/>
        </w:rPr>
        <w:t xml:space="preserve"> </w:t>
      </w:r>
      <w:r>
        <w:rPr>
          <w:b/>
          <w:i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34:00Z</dcterms:modified>
  <cp:revision>3</cp:revision>
  <dc:subject/>
  <dc:title>           </dc:title>
</cp:coreProperties>
</file>