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45585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ників багатоквартирного бу-динку в м. Кривому Розі на             2012-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                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                 затвердження Програми підтримки об’єднань співвласників багатоквартирного будинку в м. Кривому Розі на 2012-2016 роки», зі змінами, а саме: викласти                  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5.09.2013 №2214 «Про внесення змі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384" w:leader="none"/>
        </w:tabs>
        <w:ind w:left="4440" w:hanging="0"/>
        <w:jc w:val="both"/>
        <w:rPr/>
      </w:pP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            до рішення міської   ради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7.11.2013 №230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фінансового забезпечення</w:t>
      </w:r>
    </w:p>
    <w:p>
      <w:pPr>
        <w:pStyle w:val="Normal"/>
        <w:ind w:left="-480" w:hanging="0"/>
        <w:jc w:val="center"/>
        <w:rPr/>
      </w:pPr>
      <w:r>
        <w:rPr>
          <w:b/>
          <w:i/>
          <w:szCs w:val="28"/>
        </w:rPr>
        <w:t>Програми підтримки об’єднань співвласників багатоквартирного будинку в м. Кривому Розі на 2012-2016 роки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6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1"/>
        <w:gridCol w:w="896"/>
        <w:gridCol w:w="882"/>
        <w:gridCol w:w="820"/>
        <w:gridCol w:w="840"/>
        <w:gridCol w:w="840"/>
        <w:gridCol w:w="840"/>
        <w:gridCol w:w="817"/>
        <w:gridCol w:w="1134"/>
        <w:gridCol w:w="798"/>
        <w:gridCol w:w="826"/>
        <w:gridCol w:w="839"/>
        <w:gridCol w:w="1134"/>
        <w:gridCol w:w="812"/>
        <w:gridCol w:w="1274"/>
        <w:gridCol w:w="887"/>
      </w:tblGrid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витрат, робі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-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мі-р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ього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-2016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рн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зрахункова потреб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на 2012 рік, тис.грн.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на 2013 рік, тис.грн.</w:t>
            </w:r>
          </w:p>
        </w:tc>
      </w:tr>
      <w:tr>
        <w:trPr>
          <w:trHeight w:val="6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-нок кош-тів за-гального фонду, що переда-ються до спеціаль-ного /бюд-жету ро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ку/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-хунок цільо-вого фонд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-шення креди-тор-ської забор-гова-ност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-нок кош-тів за-гального фонду, що переда-ються до спеціаль-ного /бюд-жету роз-витку/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ра-хунок кош-тів спеці-ально-го фонду/бюд-жету роз-вит-ку/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ня креди-торської заборго-ваності</w:t>
            </w:r>
          </w:p>
        </w:tc>
      </w:tr>
      <w:tr>
        <w:trPr>
          <w:trHeight w:val="141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нок коштів за-гального фонду, що передають-ся до спеці-ального /бюджету розвитку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-нок ці-льово-го фон-ду</w:t>
            </w:r>
          </w:p>
        </w:tc>
      </w:tr>
      <w:tr>
        <w:trPr>
          <w:trHeight w:val="2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апітальний ре-монт конструктив-них елементів будинків, у яких створено ОСБ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39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 000,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9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8,8</w:t>
            </w:r>
          </w:p>
        </w:tc>
      </w:tr>
      <w:tr>
        <w:trPr>
          <w:trHeight w:val="42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. б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 т.ч. одержувачів коштів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Перемоги 20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Косіора,88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Косіора,89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Ветеранів Праці,2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Муравейник 1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Нахімова-54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Інгулець27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Скала у м.Кривий Ріг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12036" w:firstLine="708"/>
        <w:jc w:val="center"/>
        <w:rPr>
          <w:i/>
          <w:i/>
          <w:sz w:val="24"/>
        </w:rPr>
      </w:pPr>
      <w:r>
        <w:rPr>
          <w:i/>
          <w:sz w:val="24"/>
        </w:rPr>
        <w:t>Продовження додатк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6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1"/>
        <w:gridCol w:w="896"/>
        <w:gridCol w:w="882"/>
        <w:gridCol w:w="820"/>
        <w:gridCol w:w="840"/>
        <w:gridCol w:w="840"/>
        <w:gridCol w:w="840"/>
        <w:gridCol w:w="817"/>
        <w:gridCol w:w="1134"/>
        <w:gridCol w:w="798"/>
        <w:gridCol w:w="826"/>
        <w:gridCol w:w="839"/>
        <w:gridCol w:w="1134"/>
        <w:gridCol w:w="812"/>
        <w:gridCol w:w="1274"/>
        <w:gridCol w:w="812"/>
      </w:tblGrid>
      <w:tr>
        <w:trPr>
          <w:trHeight w:val="2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ведення екс-пертного обсте-ження ліфтів, що відпрацювали більше  25 років,  у ОСББ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. ліфт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пітальний ремонт  ліф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0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. ліфт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54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7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1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9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30:00Z</dcterms:modified>
  <cp:revision>3</cp:revision>
  <dc:subject/>
  <dc:title>           </dc:title>
</cp:coreProperties>
</file>