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518184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0 «Про затвердження Програми розвитку та утри-мання житлово-комунального господарства міста на 2013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>З метою ефективного використання бюджетних коштів; відповідно до           ст. 91 Бюджетного кодексу України, Закону України «Про благоустрій населених пунктів»; виходячи з можливостей міського бюджету на 2013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</w:t>
        <w:tab/>
        <w:t>Унести зміни до рішення міської ради від 28.12.2012 №1610  «Про затвердження Програми розвитку та утримання житлово-комунального господарства міста на 2013 рік», зі змінами, а саме: у Програму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1  викласти додаток у новій редакції (додаток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2  доповни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2.1 розділ 6 «Фінансове забезпечення виконання Програми» фразою «та інших джерел, не заборонених чинним законодавством України.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.2  2 абзац розділу 7 «Контроль за виконанням Програми» після слова «фінансових» фразою «та інших»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Визнати таким, що втратило чинність, рішення міської ради від  30.10.2013 № 2256 «Про внесення змін до рішення міської ради від 28.12.2012 №1610 «Про затвердження Програми розвитку та утримання житлово-кому-нального господарства міста на 2013 рі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9:24:00Z</dcterms:modified>
  <cp:revision>3</cp:revision>
  <dc:subject/>
  <dc:title>           </dc:title>
</cp:coreProperties>
</file>