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67373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712 «Про  затвердження Програми забезпечення громад-ського порядку та безпеки громадян м. Кривого Рогу на 2013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ефективного та раціонального використання бюджетних коштів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 Унести зміни до рішення міської ради від 30.01.2013 №1712 «Про затвердження Програми забезпечення громадського порядку та безпеки громадян м. Кривого Рогу на 2013 рік», а саме в Програмі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замінити в розділі «Фінансове забезпечення Програми» суми з            «4 500 000 (чотири мільйони п’ятсот тисяч) грн.» та  «4 000 000 (чотири мільйони) грн.» на «3 500 000 (три мільйони п’ятсот тисяч) грн.» і «3 000 000 (три мільйони) грн.»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иключ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1 з абзацу 12 розділу 1 «Загальні положення» фразу «та використання системи відеоспостереження в розкритті правопорушень.»;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 з пункту 8 Заходів з охорони громадського порядку та безпеки громадян на 2013 рік (додаток до Програми) фразу «шляхом використання системи відеоспостереженн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Контроль за виконанням рішення покласти на постійну комісію              міської ради з питань законності, правопорядку, депутатської діяльності та етики (Палій Є.А.), координацію роботи – на першого заступника міського голови Гальченка А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 </w:t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22:00Z</dcterms:modified>
  <cp:revision>3</cp:revision>
  <dc:subject/>
  <dc:title>           </dc:title>
</cp:coreProperties>
</file>