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27.11.2013 №2303</w:t>
      </w:r>
    </w:p>
    <w:p>
      <w:pPr>
        <w:pStyle w:val="Normal"/>
        <w:ind w:left="68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бсяг необхідних видатків на виконання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 енергоефективності м. Кривого Рогу на 2010-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лн.грн.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89"/>
        <w:gridCol w:w="732"/>
        <w:gridCol w:w="963"/>
        <w:gridCol w:w="867"/>
        <w:gridCol w:w="915"/>
        <w:gridCol w:w="915"/>
        <w:gridCol w:w="753"/>
      </w:tblGrid>
      <w:tr>
        <w:trPr>
          <w:trHeight w:val="349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firstLine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ба-чено у бюджеті 2013 року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а потреба по роках:</w:t>
            </w:r>
          </w:p>
        </w:tc>
      </w:tr>
      <w:tr>
        <w:trPr>
          <w:trHeight w:val="625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291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санації жилих будинків та будівель бюджетних установ, усьо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4,6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 з державного бюджет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60</w:t>
            </w:r>
          </w:p>
        </w:tc>
      </w:tr>
      <w:tr>
        <w:trPr>
          <w:trHeight w:val="23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8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9,20</w:t>
            </w:r>
          </w:p>
        </w:tc>
      </w:tr>
      <w:tr>
        <w:trPr>
          <w:trHeight w:val="148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першочергових заходів у бюджетних установах (установ-лення: лічильників гарячої та холодної води, погодного регулю-вання, відбивачів тепла за бата-реями опалення, вікон з підвище-ним тепловим опором), усьо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1,3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у тому числі з міського бюджету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60</w:t>
            </w:r>
          </w:p>
        </w:tc>
      </w:tr>
      <w:tr>
        <w:trPr>
          <w:trHeight w:val="27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70</w:t>
            </w:r>
          </w:p>
        </w:tc>
      </w:tr>
      <w:tr>
        <w:trPr>
          <w:trHeight w:val="756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провадження електротеплоакуму-ляційного обігріву та гарячого водопостачання, усього: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,40</w:t>
            </w:r>
          </w:p>
        </w:tc>
      </w:tr>
      <w:tr>
        <w:trPr>
          <w:trHeight w:val="3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6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4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,40</w:t>
            </w:r>
          </w:p>
        </w:tc>
      </w:tr>
      <w:tr>
        <w:trPr>
          <w:trHeight w:val="3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ристання енергії сонця, усьо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,9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90</w:t>
            </w:r>
          </w:p>
        </w:tc>
      </w:tr>
      <w:tr>
        <w:trPr>
          <w:trHeight w:val="21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,80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огашення кредиторської заборго-ваності на фінансування обласного конкурсу мініпроектів з енерго-ефективності та енергозбереження серед локальних громад  за рахунок субвенції з обласного бюджету, яка виникла станом на 01.01.2013 року, усього,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6</w:t>
            </w:r>
          </w:p>
        </w:tc>
      </w:tr>
      <w:tr>
        <w:trPr>
          <w:trHeight w:val="24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коштів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Ярославська, 13", Інгулець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Ярославська, 7", Інгулець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Ярославська, 19", Інгулець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5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Ярославська, 11", Інгулецький район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927"/>
        <w:gridCol w:w="791"/>
        <w:gridCol w:w="865"/>
        <w:gridCol w:w="846"/>
        <w:gridCol w:w="865"/>
        <w:gridCol w:w="989"/>
        <w:gridCol w:w="741"/>
      </w:tblGrid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Пафос", Жовтневий район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Цереус-4", Жовтневий район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54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08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Дюжина",  Жовтнев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атки на фінансування обласного конкурсу мініпроектів з енерго-ефективності та енергозбереження серед локальних громад  за рахунок субвенції з обласного бюджету в 2013 році, усього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коштів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Тітонія", Жовтнев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Днів Енергії (друкування брошур, проведення "круглого" столу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>з міського бюджет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</w:t>
            </w:r>
          </w:p>
        </w:tc>
      </w:tr>
      <w:tr>
        <w:trPr>
          <w:trHeight w:val="369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гальний розмір коштів, усьо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6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498,1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376,6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 797,8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 тому числі з державного бюджету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10</w:t>
            </w:r>
          </w:p>
        </w:tc>
      </w:tr>
      <w:tr>
        <w:trPr>
          <w:trHeight w:val="33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ія з обласного бюджет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</w:t>
            </w:r>
          </w:p>
        </w:tc>
      </w:tr>
      <w:tr>
        <w:trPr>
          <w:trHeight w:val="33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 міського бюджету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8,3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6,0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29,0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інші джере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1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: Головним розпорядником коштів субвенції з обласного бюджету на фінансування обласного конкурсу мініпроектів з енергоефективності та енергозбереження серед локальних громад є управління благоустрою та житлової політики виконком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9:00Z</dcterms:created>
  <dc:creator>e_price19</dc:creator>
  <dc:description/>
  <cp:keywords/>
  <dc:language>en-US</dc:language>
  <cp:lastModifiedBy>zagalny301_2</cp:lastModifiedBy>
  <cp:lastPrinted>2013-07-03T16:47:00Z</cp:lastPrinted>
  <dcterms:modified xsi:type="dcterms:W3CDTF">2013-11-28T09:20:00Z</dcterms:modified>
  <cp:revision>20</cp:revision>
  <dc:subject/>
  <dc:title>Додаток</dc:title>
</cp:coreProperties>
</file>