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04925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актуалізації Програми енергоефективності м. Кривого Рогу на 2010-2015 роки в частині доповнення заходів, які передбачають стимулювання населення до здійснення енергоощадних заходів; відповідно до Розпорядження Кабінету Міністрів України від 24 липня 2013 року №669-р "Про затвердження плану заходів щодо виконання регіональних та місцевих програм підвищення енергоефективності", протоколу наради прем’єр-міністра України Азарова М.Я. від 23 жовтня 2013 року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 xml:space="preserve">до рішення міської ради від 28.07.2010 №3965, зі змінами, а саме: викласти додаток 2 до Програми енергоефективності </w:t>
      </w:r>
      <w:r>
        <w:rPr>
          <w:szCs w:val="28"/>
          <w:lang w:val="en-US"/>
        </w:rPr>
        <w:t xml:space="preserve">                            </w:t>
      </w:r>
      <w:r>
        <w:rPr>
          <w:szCs w:val="28"/>
        </w:rPr>
        <w:t>м. Кривого Рогу на 2010-2015 рок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07.2013 №2106 "Про внесення змін до рішення міської ради від 28.07.2010 №3965  "Про затвердження Програми енергоефективності м. Кривого Рогу на 2010-2015 ро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21:00Z</dcterms:modified>
  <cp:revision>4</cp:revision>
  <dc:subject/>
  <dc:title>           </dc:title>
</cp:coreProperties>
</file>