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98871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3.2011 №259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виконання органами місцевого самоврядування міста наданих законодавством України повноважень, організації та забезпечення належного відпочинку й оздоровлення дітей; ураховуючи погодження районних у місті рад; керуючись Законами  України «Про оздоровлення та відпочинок дітей», «Про місцеве самоврядування в Україні», міська рада виріши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нести зміни  до рішення міської ради  від 30.03.2011 №259 «Про обсяг і межі повноважень районних у місті рад та їх виконавчих органів», зі змінами, а саме: доповнити підрозділ «У сфері освіти, охорони здоров’я, культури, фізкультури і спорту » розділу ІІІ «Повноваження виконавчих органів районних у місті рад» додатка пунктами 26 – 30 у так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«26. Утворюють на базі існуючих у районах закладів освіти тимчасові табори з денним перебуванням, затверджують їх мережу, дислокацію, штатний розпис та забезпечують призначення начальників заклад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27. Здійснюють контроль за ефективністю діяльності тимчасових таборів з денним перебуванням та забезпечують проведення науково-практичних семінарів для  їх керівник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28.</w:t>
      </w:r>
      <w:r>
        <w:rPr>
          <w:spacing w:val="-20"/>
          <w:szCs w:val="28"/>
        </w:rPr>
        <w:t xml:space="preserve"> </w:t>
      </w:r>
      <w:r>
        <w:rPr>
          <w:szCs w:val="28"/>
        </w:rPr>
        <w:t>Забезпечують збереження й розвиток мережі дитячих закладів оздоровлення та відпочинку, поліпшують їх матеріально-технічну базу.</w:t>
      </w:r>
    </w:p>
    <w:p>
      <w:pPr>
        <w:pStyle w:val="Normal"/>
        <w:ind w:firstLine="708"/>
        <w:jc w:val="both"/>
        <w:rPr/>
      </w:pPr>
      <w:r>
        <w:rPr>
          <w:szCs w:val="28"/>
        </w:rPr>
        <w:t>29. Забезпечують протягом року підбір  дітей, які потребують особливої соціальної уваги та підтримки, для оздоровлення й відпочинку в дитячих оздоровчих та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30. Вирішують питання щодо організації перевезення груп дітей до дитячих закладів оздоровлення та відпочинку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. Виконавчим  органам  міської   ради  та  районних  у  місті  рад   (Терьохін В.П., Коритнік В.В., Беззубченко В.В., Колесник І.В., Степанюк С.Д., Салтовська І.П., Рижков Є.В.) привести у відповідність до рішення раніше ухвалені нормативні акти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остійну комісію міської ради з питань сім’ї і дітей, молоді, фізкультури та спорту (Баландін В.В.), координацію роботи – на заступника міського голови  Бєрлін 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19:00Z</dcterms:modified>
  <cp:revision>3</cp:revision>
  <dc:subject/>
  <dc:title>           </dc:title>
</cp:coreProperties>
</file>