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82473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што-рису видатків міського фонду охорони навколишнього природ-ного середовища на 2013 рік за пріоритетами довгострокової програми по вирішенню еколо-гічних проблем Кривбасу та поліпшенню стану навколиш-нього природного середовища на 2011 - 2022 роки та Програми поводження з безпритульними тваринами в місті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забезпечення ефективного використання коштів </w:t>
      </w:r>
      <w:r>
        <w:rPr>
          <w:spacing w:val="-6"/>
          <w:szCs w:val="28"/>
        </w:rPr>
        <w:t>міського фонду охорони навколишнього природного середовища</w:t>
      </w:r>
      <w:r>
        <w:rPr/>
        <w:t xml:space="preserve"> та проведення заходів щодо озеленення території міста</w:t>
      </w:r>
      <w:r>
        <w:rPr>
          <w:szCs w:val="28"/>
        </w:rPr>
        <w:t>;</w:t>
      </w:r>
      <w:r>
        <w:rPr>
          <w:vanish/>
          <w:szCs w:val="28"/>
        </w:rPr>
        <w:t>;</w:t>
      </w:r>
      <w:r>
        <w:rPr>
          <w:szCs w:val="28"/>
        </w:rPr>
        <w:t xml:space="preserve"> ураховуючи пропозиції управління благоустрою та житлової політки виконкому міської ради; керуючись Законами України "Про охорону навколишнього природного середовища", "Про місцеве самовря-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  <w:r>
        <w:rPr>
          <w:vanish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276" w:leader="none"/>
        </w:tabs>
        <w:ind w:right="-1" w:firstLine="720"/>
        <w:rPr/>
      </w:pPr>
      <w:r>
        <w:rPr>
          <w:b w:val="false"/>
          <w:szCs w:val="28"/>
        </w:rPr>
        <w:t>1.</w:t>
        <w:tab/>
        <w:t xml:space="preserve">Унести зміни до кошторису видатків міського фонду охорони навколишнього природного середовища на 2013 рік </w:t>
      </w:r>
      <w:r>
        <w:rPr>
          <w:b w:val="false"/>
          <w:iCs/>
          <w:szCs w:val="28"/>
        </w:rPr>
        <w:t>за пріоритетами довгострокової програми по вирішенню екологічних проблем Кривбасу та поліпшенню стану навколишнього природного середовища на 2011 – 2022 роки</w:t>
      </w:r>
      <w:r>
        <w:rPr>
          <w:b w:val="false"/>
          <w:szCs w:val="28"/>
        </w:rPr>
        <w:t xml:space="preserve"> та Програми поводження з безпритульними тваринами в місті Кривому Розі, затвердженого рішенням міської ради від 28.12.2012 №1591, зі змінами, а саме: замінити</w:t>
        <w:tab/>
        <w:t>в  пункті 1.7.1 суми з "1 123,00000", "5 373,60000", "1 303,40000" на "1 115,70000", "5 477,60000", "1 206,70000" відповідно.</w:t>
      </w:r>
    </w:p>
    <w:p>
      <w:pPr>
        <w:pStyle w:val="21"/>
        <w:tabs>
          <w:tab w:val="clear" w:pos="708"/>
          <w:tab w:val="left" w:pos="993" w:leader="none"/>
        </w:tabs>
        <w:ind w:right="5574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у комісію міської ради з питань екології, охорони здоров'я та соціального захисту населення (Тимошенко П.Г.), координацію роботи – на заступника міського голови Вербицького Г.П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 xml:space="preserve">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15:00Z</dcterms:modified>
  <cp:revision>3</cp:revision>
  <dc:subject/>
  <dc:title>           </dc:title>
</cp:coreProperties>
</file>