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27.11.2013 №2298</w:t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уляторних актів на 2014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47"/>
        <w:gridCol w:w="2643"/>
        <w:gridCol w:w="1773"/>
        <w:gridCol w:w="187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н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-жень про конкурсний від-бір суб’єктів господарю-ваня для надання послуг з окремих видів господар-ської діяльнос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прозоро-го механізму відбору суб’єктів господарю-вання для надання пос-луг з окремих видів господарської діяль-ності та відповідного врегулювання договір-них віднос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2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74-71-9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ра-вил благоустрою у місті Кривому Роз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досконалення поряд-ку благоустрою та ут-римання об’єктів бла-гоустрою на території міста відповідно до змін, унесених до Закону України «Про благоустрій населених пункті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 виконкому міської ради (каб.550, тел.440-02-38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-ку виконання та прийман-ня-передачі робіт з реку-льтивації порушених зе-мель у місті Кривому Роз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алізація державної політики у сфері охо-рони та раціонального використання земель, порушених унаслідок проведення гірничодо-бувних, геологорозві-дувальних, будівель-них та інших робі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каб.21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24-3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8:00Z</dcterms:created>
  <dc:creator>trade175</dc:creator>
  <dc:description/>
  <cp:keywords/>
  <dc:language>en-US</dc:language>
  <cp:lastModifiedBy>zagalny301_2</cp:lastModifiedBy>
  <cp:lastPrinted>2013-10-31T09:09:00Z</cp:lastPrinted>
  <dcterms:modified xsi:type="dcterms:W3CDTF">2013-11-28T08:55:00Z</dcterms:modified>
  <cp:revision>49</cp:revision>
  <dc:subject/>
  <dc:title>Про   внесення   змін   до  плану </dc:title>
</cp:coreProperties>
</file>