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172488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111" w:leader="none"/>
        </w:tabs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рограми соціально-економічного розвит-ку міста Кривого Рогу на 2013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Унести зміни до Програми соціально-економічного розвитку міста Кривого Рогу на 2013 рік, затвердженої рішенням міської ради від 26.12.2012 №1561 "Про виконання Програми соціально-економічного розвитку міста, роботу виконкому міської ради в 2012 році та затвердження Програми соціально-економічного розвитку міста на 2013 рік", зі змінами, а саме: викласти додаток 2 в новій редакції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                від 30.10.2013 №2248 "Про внесення змін до Програми соціально-економічного розвитку міста Кривого Рогу на 2013 рік"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/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08:52:00Z</dcterms:modified>
  <cp:revision>3</cp:revision>
  <dc:subject/>
  <dc:title>           </dc:title>
</cp:coreProperties>
</file>