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92114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міського бюджету за                       9 місяців 2013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ind w:firstLine="567"/>
        <w:rPr/>
      </w:pPr>
      <w:r>
        <w:rPr/>
        <w:t xml:space="preserve">Керуючись ст. 80 Бюджетного кодексу України, підпунктом 23 пункту 1 статті 26 Закону України «Про місцеве самоврядування в  Україні», міська рада вирішила:                                                                   </w:t>
      </w:r>
    </w:p>
    <w:p>
      <w:pPr>
        <w:pStyle w:val="TextBody"/>
        <w:spacing w:before="120" w:after="0"/>
        <w:ind w:firstLine="567"/>
        <w:rPr/>
      </w:pPr>
      <w:r>
        <w:rPr/>
        <w:t>1. Затвердити  звіт  щодо  виконання  міського  бюджету  за  9 місяців         2013 року (додається):</w:t>
      </w:r>
    </w:p>
    <w:p>
      <w:pPr>
        <w:pStyle w:val="TextBody"/>
        <w:ind w:firstLine="567"/>
        <w:rPr/>
      </w:pPr>
      <w:r>
        <w:rPr/>
        <w:t xml:space="preserve">1.1 за доходами, з урахуванням коштів, одержаних з бюджетів інших рівнів, у  сумі 1 712 672,3 тис. грн.,  з  них  за  загальним  фондом  –                                    1 531 542,6 тис. грн., спеціальним фондом – 181 129,7 тис. грн.; </w:t>
      </w:r>
    </w:p>
    <w:p>
      <w:pPr>
        <w:pStyle w:val="TextBody"/>
        <w:ind w:firstLine="567"/>
        <w:rPr/>
      </w:pPr>
      <w:r>
        <w:rPr/>
        <w:t xml:space="preserve">1.2 за видатками, з урахуванням коштів, переданих бюджетам інших рівнів, у сумі 1 673 492,6 тис. грн., з них за загальним фондом –                                          1 494 807,9 тис. грн., спеціальним фондом – 178 684,7 тис. грн.; </w:t>
      </w:r>
    </w:p>
    <w:p>
      <w:pPr>
        <w:pStyle w:val="TextBody"/>
        <w:ind w:firstLine="567"/>
        <w:rPr/>
      </w:pPr>
      <w:r>
        <w:rPr/>
        <w:t>1.3 з повернення кредитів до спеціального фонду міського бюджету в сумі 70,6 тис. грн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</w:rPr>
        <w:t>2. Відділу  преси  та  інформації  апарату  міської  ради  і  виконкому (Герасименко І.М.) забезпечити оприлюднення рішення в Криворізькій міській комунальній газеті «Червоний гірник» у визначений чинним законодавством  України термін.</w:t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8:44:00Z</dcterms:modified>
  <cp:revision>3</cp:revision>
  <dc:subject/>
  <dc:title>           </dc:title>
</cp:coreProperties>
</file>