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39398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                 рішення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пропозиції постійних комісій міської ради з питань регулювання земельних відносин, планування та забудови міста, міської комунальної власності; освіти, науки, культури та духовності, першого заступника міського голови Гальченка А.В.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няти з контролю рішення міської ради від 24.04.2013 №1917 «Про створення шляхом злиття закладів освіти нової юридичної особи – Криворізької загальноосвітньої школи І-ІІІ ступенів «Центр освіти» Криворізької міської ради Дніпропетровської області</w:t>
      </w:r>
      <w:r>
        <w:rPr>
          <w:color w:val="000000"/>
          <w:szCs w:val="28"/>
        </w:rPr>
        <w:t>»</w:t>
      </w:r>
      <w:r>
        <w:rPr>
          <w:szCs w:val="28"/>
        </w:rPr>
        <w:t xml:space="preserve"> як виконане.</w:t>
      </w:r>
    </w:p>
    <w:p>
      <w:pPr>
        <w:pStyle w:val="Normal"/>
        <w:ind w:right="55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140" w:leader="none"/>
        </w:tabs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Міський голова                                                                              Ю.Вілку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8:35:00Z</dcterms:modified>
  <cp:revision>3</cp:revision>
  <dc:subject/>
  <dc:title>           </dc:title>
</cp:coreProperties>
</file>