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26.11.2013 №260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провадження документації щодо системи керування інформаційною безпеко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підпункт 2.2 і пункт 3 на контролі у відділ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озвільно-погоджуваль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цедур виконкому міської ради, за пропозицією зас-тупника міського  голови     Світличного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питань упровадження обласного конкурсу мініпроектів з енергоефективності та енергозбереження серед локальних гром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заходів щодо забезпечення чистоти та порядку в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творення оперативного штабу з координації дій щодо проведення заходів та мінімізації можливих негативних наслідків надзвичайних ситуацій, пов’язаних з пожежною небезпекою в 2013 році на території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інвентаризації радіоактивних відходів у місті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6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Копань В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9-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оведення місячника добровільної легалізації трудов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авовідносин у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10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1-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депутатів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Як виконане, за пропозицією першого заступника міського  голови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альченка А.В.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6-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Мар-сак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3-11-20T12:36:00Z</cp:lastPrinted>
  <dcterms:modified xsi:type="dcterms:W3CDTF">2013-11-26T14:15:00Z</dcterms:modified>
  <cp:revision>165</cp:revision>
  <dc:subject/>
  <dc:title>Додаток</dc:title>
</cp:coreProperties>
</file>