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виконкому Саксаганс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сумлінну плідну працю, високий професіоналізм, активну життєву позицію, значний особистий внесок у розвиток легкої промисловості міста та з нагоди 10-річчя від дня заснування товариства з обмеженою відповідальністю  </w:t>
      </w:r>
      <w:r>
        <w:rPr>
          <w:spacing w:val="-2"/>
          <w:szCs w:val="28"/>
        </w:rPr>
        <w:t>«Полстар» нагородити нагрудним знаком «За заслуги перед містом» ІІІ ступеня</w:t>
      </w:r>
      <w:r>
        <w:rPr>
          <w:szCs w:val="28"/>
        </w:rPr>
        <w:t xml:space="preserve"> Сломку Ріхарда, президента компанії «Полярис Хандельсгезельшафт м.б.х.»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26T07:51:00Z</dcterms:modified>
  <cp:revision>3</cp:revision>
  <dc:subject/>
  <dc:title> </dc:title>
</cp:coreProperties>
</file>