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заступника міського голов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/>
      </w:pPr>
      <w:r>
        <w:rPr/>
        <w:t>1. За багаторічну сумлінну працю, високий професіоналізм, відданість справі та з нагоди 60-річчя від дня народження нагородити відзнакою міського голови – годинником («Полет» 121Е/401.6.405) з іменним написом міського голови Харченко Віру Іванівну, заступника начальника управління економіки виконкому міської ради – начальника відділу з питань тарифів на послуги та моніторингу розрахунків за енергоносії.</w:t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            Ю.Вілкул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1-25T09:30:00Z</dcterms:modified>
  <cp:revision>3</cp:revision>
  <dc:subject/>
  <dc:title> </dc:title>
</cp:coreProperties>
</file>