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765" w:leader="none"/>
          <w:tab w:val="left" w:pos="1080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ab/>
        <w:t xml:space="preserve">                                                                            22.11.2013 №258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комунальних закладів і установ міста, яким передаю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і цінності, що були у використан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2160"/>
        <w:gridCol w:w="1980"/>
        <w:gridCol w:w="2160"/>
        <w:gridCol w:w="162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Назва комунального закла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танов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р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м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i/>
                <w:lang w:val="uk-UA"/>
              </w:rPr>
              <w:t>Віконні дерев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  <w:lang w:val="uk-UA"/>
              </w:rPr>
              <w:t>яні стулки, о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тонні мозаїчні підвікон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ошки, 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овніш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війн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дошкільний навчальний заклад № 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«Навчально-виховний комплекс «Криворізька загальноосвітня школа І-ІІ ступенів-дошкільний навчальний заклад № 8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Територіальний центр соціального обслуговування (надання соціальних послуг) у Дзержинському райо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10" w:leader="none"/>
          <w:tab w:val="left" w:pos="714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08"/>
          <w:tab w:val="left" w:pos="7110" w:leader="none"/>
          <w:tab w:val="left" w:pos="714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підготовлено адміністративно-господарчим відділом: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чальник відділу                                                                     О.Онікій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оваленко Ніна Дмитрів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2 13 73, 96 25</w:t>
      </w:r>
    </w:p>
    <w:p>
      <w:pPr>
        <w:pStyle w:val="Normal"/>
        <w:tabs>
          <w:tab w:val="clear" w:pos="708"/>
          <w:tab w:val="left" w:pos="7110" w:leader="none"/>
          <w:tab w:val="left" w:pos="714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0:00Z</dcterms:created>
  <dc:creator>User</dc:creator>
  <dc:description/>
  <cp:keywords/>
  <dc:language>en-US</dc:language>
  <cp:lastModifiedBy>zagalny301_2</cp:lastModifiedBy>
  <cp:lastPrinted>2013-11-26T11:19:00Z</cp:lastPrinted>
  <dcterms:modified xsi:type="dcterms:W3CDTF">2013-11-27T09:03:00Z</dcterms:modified>
  <cp:revision>18</cp:revision>
  <dc:subject/>
  <dc:title/>
</cp:coreProperties>
</file>