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матеріальних цінностей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раціонального використання матеріалів, звільнених при виконанні ремонтних робіт у будівлі виконкому міської ради; ураховуючи акт оприбуткування матеріальних цінностей від 11.11.2013, Наказ  Державного  казначейства  України  від 08 грудня 2000 року №125 «Про затвердження Інструкції з обліку запасів бюджетних установ» та Наказ Міністерства фінансів України від 26 червня 2013 року №611 «Про затвердження деяких нормативно-правових актів з бухгалтерського обліку бюджетних установ»;  керуючись Законом України «Про місцеве самоврядування в Україні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Адміністративно-господарчому  відділу  виконкому міської ради    (Онікій О.П.) передати безоплатно матеріальні цінності, що були у використанні, комунальним закладам і установам міста (додаток) за актом приймання-передач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А.Галь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3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1-22T13:31:00Z</dcterms:modified>
  <cp:revision>3</cp:revision>
  <dc:subject/>
  <dc:title> </dc:title>
</cp:coreProperties>
</file>