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ї установи «Центр первинної медико - санітарної допомоги  №5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и, подані Кузнецовою Анастасією Олександрівною, головним лікаре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мунальної установи «Центр первинної медико-санітарної допомоги №5» Криворізької міської ради, та Попович Ларисою Дмитрівною, заступником головного лікаря з медичного обслуговування населення цієї ж установи, клопотання управління охорони здоров'я виконкому міської ради; керуючись Кодексом законів про працю України, ст. 42 Закону України «Про місцеве самоврядування в Україні», ст.18 Закону України «Про відпустки»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ДАТИ КУЗНЕЦОВІЙ Анастасії Олександрівні, головному лікарю комунальної установи «Центр первинної медико-санітарної допомоги №5» Криворізької міської ради СОЦІАЛЬНУ ВІДПУСТКУ для догляду за дитиною до досягнення нею трирічного віку з 19.11.2013 до 20.08.2016 включно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ПОКЛАСТИ ВИКОНАННЯ ОБОВʼЯЗКІВ </w:t>
      </w:r>
      <w:r>
        <w:rPr>
          <w:szCs w:val="28"/>
        </w:rPr>
        <w:t>головного лікаря комунальної установи «Центр первинної медико-санітарної допомоги №5» Криворізької міської ради з 19.11.2013 до 20.08.2016 включно на ПОПОВИЧ Ларису Дмитрівну, заступника головного лікаря з медичного обслуговування населення цієї ж установи, на період відсутності Кузнецової А.О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озпорядження покласти на заступника                міського голови Бєлікова К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     </w:t>
      </w:r>
      <w:r>
        <w:rPr>
          <w:b/>
          <w:i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1-19T13:30:00Z</dcterms:modified>
  <cp:revision>3</cp:revision>
  <dc:subject/>
  <dc:title> </dc:title>
</cp:coreProperties>
</file>