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писання кредиторської заборгованості, строк позовної давності якої минув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ідповідно до Наказу Державного казначейства України від 08 травня 2001 року №73 "Про затвердження Порядку списання кредиторської заборгованості бюджетних установ, строк позовної давності якої минув", зі змінами; згідно з протоколом №4 від 23.10.2013 засідання комісії з питання списання кредиторської заборгованості, строк позовної давності якої минув, створеної розпорядженням міського голови від 10.09.2008 №474-р, зі змінами; керуючись Законом України "Про місцеве самоврядування в Україні"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писати  кредиторську заборгованість (додаток) станом на 01.10.2013, що облікована за управлінням праці та соціального захисту населення виконкому міської ради, строк позовної давності якої мину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 за  виконанням   розпорядження  покласти  на  заступника міського голови 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Міський голова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11-19T07:59:00Z</dcterms:modified>
  <cp:revision>3</cp:revision>
  <dc:subject/>
  <dc:title> </dc:title>
</cp:coreProperties>
</file>