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"Центр первинної медико-санітарної допомоги №2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, поданих Белінським Сергієм Васильовичем, головним лікарем комунальної установи "Центр первинної медико-санітарної допомоги №2" Криворізької міської ради, та Квятковською Світланою Октаєвною,</w:t>
      </w:r>
      <w:r>
        <w:rPr>
          <w:bCs/>
          <w:szCs w:val="28"/>
        </w:rPr>
        <w:t xml:space="preserve"> заступником головного лікаря з медичного обслуговування населення </w:t>
      </w:r>
      <w:r>
        <w:rPr>
          <w:szCs w:val="28"/>
        </w:rPr>
        <w:t>комунальної установи "Центр первинної медико-санітарної допомоги №2" Криворізької міської ради; керуючись   ст. 42 Закону України "Про місцеве самоврядування в Україні", Кодексом законів про працю України, рішенням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ВІЛЬНИТИ 21.11.2013 БЕЛІНСЬКОГО Сергія Васильовича з посади головного лікаря комунальної установи "Центр первинної медико-санітарної допомоги №2" Криворізької міської ради, згідно з п. 2 ст. 36 Кодексу законів про працю України, у звʼязку із закінченням строку трудового договор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2. ПРИЗНАЧИТИ 22.11.2013 з укладанням контракту строком на один рік КВЯТКОВСЬКУ Світлану Октаєвну на посаду головного лікаря комунальної установи "Центр первинної медико-санітарної допомоги №2" Криворізької міської ради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`язати Квятковську С.О.</w:t>
      </w:r>
      <w:r>
        <w:rPr>
          <w:i/>
          <w:iCs/>
          <w:szCs w:val="28"/>
        </w:rPr>
        <w:t xml:space="preserve"> </w:t>
      </w:r>
      <w:r>
        <w:rPr>
          <w:szCs w:val="28"/>
        </w:rPr>
        <w:t>здійснити за участі представників управління охорони здоров`я виконкому міської ради прийом від Белінського С.В. майна, документації, печатки та штампа комунальної установи "Центр первинної медико-санітарної допомоги №2" Криворізької міської ради. Копію акта приймання-передавання з висновками про відповідність прийнятого майна даним бухгалтерського обліку надати до 06.12.2013 в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13" w:leader="none"/>
        </w:tabs>
        <w:rPr/>
      </w:pPr>
      <w:r>
        <w:rPr>
          <w:b/>
          <w:i/>
        </w:rPr>
        <w:t>Міський голова</w:t>
      </w:r>
      <w:r>
        <w:rPr>
          <w:b/>
          <w:i/>
          <w:szCs w:val="20"/>
        </w:rPr>
        <w:t xml:space="preserve">      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9T07:52:00Z</dcterms:modified>
  <cp:revision>4</cp:revision>
  <dc:subject/>
  <dc:title> </dc:title>
</cp:coreProperties>
</file>