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ів з головними лікарями комунальних устано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Розглянувши заяви, подані головними лікарями комунальних установ «Центр первинної медико-санітарної допомоги» №№4, 6, 7 Криворізької міської ради; керуючись ст. 42 Закону України "Про місцеве самоврядування              в Україні", Кодексом законів про працю України, рішенням виконкому міської ради від 13.04.2011 №136 "Про затвердження Положень про порядок призна-чення та звільнення з посад керівників підприємств, закладів і установ кому-нальної власності міста", зі змінам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довжити терміни дії контрактів з 2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дин рік з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1 ЛОГІНОВОЮ Анжелікою Анатоліївною, головним лікарем кому-нальної установи «Центр первинної медико-санітарної допомоги №4» Криво-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1.2 СЕМЕНІХІНОЮ Аллою Іванівною, головним лікарем комунальної установи «Центр первинної медико-санітарної допомоги №6»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3 ЧЕРНИШ Анжелікою Миколаївною, головним лікарем комунальної установи «Центр первинної медико-санітарної допомоги №7»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1-18T07:09:00Z</dcterms:modified>
  <cp:revision>3</cp:revision>
  <dc:subject/>
  <dc:title> </dc:title>
</cp:coreProperties>
</file>