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spacing w:lineRule="auto" w:line="36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</w:t>
      </w:r>
      <w:r>
        <w:rPr>
          <w:i/>
          <w:color w:val="000000"/>
          <w:lang w:val="uk-UA"/>
        </w:rPr>
        <w:t>13.11.2013 №371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622"/>
        <w:gridCol w:w="4208"/>
        <w:gridCol w:w="3533"/>
      </w:tblGrid>
      <w:tr>
        <w:trPr>
          <w:trHeight w:val="10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омер до-кумент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22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11.20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результати аудиторського дослідження виконання бюджету міста Кривого Рогу, проведеного контрольно-ревізійним управлін-ням в Дніпропетровській області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Світличного О.В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1.07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 «Сансервіс» на списання з балансового обліку основних засобів на мкр-ні Всебратське-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іського голови Гальченка А.В.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09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7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 «Кривбасводоканал» на списання з балансового обліку окремих основних засобі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іського голови Гальченка А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01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ідготовку житлового фонду, об’єктів соціальної сфери,  тепловодопостачання, електротранспорту, дорожньо-мостово-го господарства міста до робо-      ти в осінньо-зимовий період      2013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14 рокі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Вербицького Г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06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 виконкому Дзержинської районної у місті ради на списання з балансового обліку окремих основних засобів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іського голови Гальченка А.В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06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9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списання окремих основних засобів з балансового обліку комунального підприємства телерадіокомпанії «Рудана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іського голови Гальченка А.В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07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 «Кривбасводоканал» на списання з балансового обліку окремого основного засоб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іського голови Гальченка А.В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07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иконкому Тернівської районної у місті ради на списання з балансового обліку окремого основного засоб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іського голови Гальченка А.В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07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закладу «Палац культури «Тернівський» на списання з балансового обліку окремого основного засоб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іського голови Гальченка А.В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08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 виконкому Саксаганської районної у місті ради на списання з балансового обліку окремого основного засоб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іського голови Гальченка А.В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08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 виконкому Дзержинської районної у місті ради на списання з балансового обліку окремого основного засоб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іського голови Гальченка А.В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20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208" w:hanging="0"/>
        <w:jc w:val="right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</w:t>
    </w:r>
  </w:p>
  <w:tbl>
    <w:tblPr>
      <w:tblW w:w="991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622"/>
      <w:gridCol w:w="4208"/>
      <w:gridCol w:w="3533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7"/>
        </w:tabs>
        <w:ind w:left="78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8:00Z</dcterms:created>
  <dc:creator>general61</dc:creator>
  <dc:description/>
  <cp:keywords/>
  <dc:language>en-US</dc:language>
  <cp:lastModifiedBy>zagalny301_2</cp:lastModifiedBy>
  <cp:lastPrinted>2013-11-01T14:57:00Z</cp:lastPrinted>
  <dcterms:modified xsi:type="dcterms:W3CDTF">2013-11-14T09:06:00Z</dcterms:modified>
  <cp:revision>222</cp:revision>
  <dc:subject/>
  <dc:title>Додаток</dc:title>
</cp:coreProperties>
</file>